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http://www.nepinfo.hu/index.php?m=999</w:t>
      </w:r>
    </w:p>
    <w:p>
      <w:pPr>
        <w:pStyle w:val="Normal"/>
        <w:autoSpaceDE w:val="false"/>
        <w:jc w:val="both"/>
        <w:rPr/>
      </w:pPr>
      <w:r>
        <w:rPr/>
      </w:r>
    </w:p>
    <w:p>
      <w:pPr>
        <w:pStyle w:val="Normal"/>
        <w:autoSpaceDE w:val="false"/>
        <w:jc w:val="both"/>
        <w:rPr/>
      </w:pPr>
      <w:r>
        <w:rPr/>
      </w:r>
    </w:p>
    <w:p>
      <w:pPr>
        <w:pStyle w:val="Normal"/>
        <w:autoSpaceDE w:val="false"/>
        <w:jc w:val="both"/>
        <w:rPr/>
      </w:pPr>
      <w:r>
        <w:rPr/>
        <w:t>http://www.nepszamlalas.hu/mc2005/mc2005_hun/kotetek/02/02_jell.pdf</w:t>
      </w:r>
    </w:p>
    <w:p>
      <w:pPr>
        <w:pStyle w:val="Normal"/>
        <w:autoSpaceDE w:val="false"/>
        <w:jc w:val="both"/>
        <w:rPr/>
      </w:pPr>
      <w:r>
        <w:rPr/>
      </w:r>
    </w:p>
    <w:p>
      <w:pPr>
        <w:pStyle w:val="Normal"/>
        <w:autoSpaceDE w:val="false"/>
        <w:jc w:val="both"/>
        <w:rPr/>
      </w:pPr>
      <w:r>
        <w:rPr/>
      </w:r>
    </w:p>
    <w:p>
      <w:pPr>
        <w:pStyle w:val="Normal"/>
        <w:autoSpaceDE w:val="false"/>
        <w:jc w:val="both"/>
        <w:rPr/>
      </w:pPr>
      <w:r>
        <w:rPr/>
        <w:t>Az első hivatalos magyar népszámlálás szerint Magyarország mai területén</w:t>
      </w:r>
    </w:p>
    <w:p>
      <w:pPr>
        <w:pStyle w:val="Normal"/>
        <w:autoSpaceDE w:val="false"/>
        <w:jc w:val="both"/>
        <w:rPr/>
      </w:pPr>
      <w:r>
        <w:rPr/>
        <w:t>1870. január 1-jén 5 millió 11 ezer személy élt. A lakosságszám</w:t>
      </w:r>
    </w:p>
    <w:p>
      <w:pPr>
        <w:pStyle w:val="Normal"/>
        <w:autoSpaceDE w:val="false"/>
        <w:jc w:val="both"/>
        <w:rPr/>
      </w:pPr>
      <w:r>
        <w:rPr/>
        <w:t>azóta több mint kétszeresére nőtt. A népesség számának növekedése</w:t>
      </w:r>
    </w:p>
    <w:p>
      <w:pPr>
        <w:pStyle w:val="Normal"/>
        <w:autoSpaceDE w:val="false"/>
        <w:jc w:val="both"/>
        <w:rPr/>
      </w:pPr>
      <w:r>
        <w:rPr/>
        <w:t>1980-ig – az 1940-es évek kivételével – folyamatos volt. A statisztikai</w:t>
      </w:r>
    </w:p>
    <w:p>
      <w:pPr>
        <w:pStyle w:val="Normal"/>
        <w:autoSpaceDE w:val="false"/>
        <w:jc w:val="both"/>
        <w:rPr/>
      </w:pPr>
      <w:r>
        <w:rPr/>
        <w:t>adatok 1981-től némileg mérséklődő ütemű, bár napjainkra jelentős népességfogyási</w:t>
      </w:r>
    </w:p>
    <w:p>
      <w:pPr>
        <w:pStyle w:val="Normal"/>
        <w:autoSpaceDE w:val="false"/>
        <w:jc w:val="both"/>
        <w:rPr/>
      </w:pPr>
      <w:r>
        <w:rPr/>
        <w:t>folyamatról számolnak be. A legnagyobb mértékű népességcsökkenés</w:t>
      </w:r>
    </w:p>
    <w:p>
      <w:pPr>
        <w:pStyle w:val="Normal"/>
        <w:autoSpaceDE w:val="false"/>
        <w:jc w:val="both"/>
        <w:rPr/>
      </w:pPr>
      <w:r>
        <w:rPr/>
        <w:t>az 1980-as évtizedben következett be, amikor az évtized eleji és végi népszámlálás</w:t>
      </w:r>
    </w:p>
    <w:p>
      <w:pPr>
        <w:pStyle w:val="Normal"/>
        <w:autoSpaceDE w:val="false"/>
        <w:jc w:val="both"/>
        <w:rPr/>
      </w:pPr>
      <w:r>
        <w:rPr/>
        <w:t>népességszáma között a különbség 335 ezer volt. Az évtizedek óta tartó kedvezőtlen népesedési folyamatok – közepes termékenység és magas halandóság– eredményeként Magyarország Európa legkedvezőtlenebb demográfiai helyzetű országai közé tartozik.</w:t>
      </w:r>
    </w:p>
    <w:p>
      <w:pPr>
        <w:pStyle w:val="Normal"/>
        <w:jc w:val="both"/>
        <w:rPr/>
      </w:pPr>
      <w:r>
        <w:rPr/>
      </w:r>
    </w:p>
    <w:p>
      <w:pPr>
        <w:pStyle w:val="Normal"/>
        <w:autoSpaceDE w:val="false"/>
        <w:jc w:val="both"/>
        <w:rPr/>
      </w:pPr>
      <w:r>
        <w:rPr/>
        <w:t>Népszámlálási adatfelvételek eredményei alapján Magyarországon a II. világháború utáni első, 1949. évi népszámlálás óta tesznek közzé adatokat a családokról, illetve az azokban élő gyermekekről, a gyermekek családon belüli helyzetéről azonban csak a 2001. évi népszámlálást követően közöltek részletes információkat. Bár a család és gyermek fogalma</w:t>
      </w:r>
    </w:p>
    <w:p>
      <w:pPr>
        <w:pStyle w:val="Normal"/>
        <w:autoSpaceDE w:val="false"/>
        <w:jc w:val="both"/>
        <w:rPr/>
      </w:pPr>
      <w:r>
        <w:rPr/>
        <w:t>az 1970. évi népszámláláskor az azt megelőzőhöz képest módosult, ez az adatok összehasonlíthatóságát alig befolyásolja.</w:t>
      </w:r>
    </w:p>
    <w:p>
      <w:pPr>
        <w:pStyle w:val="Normal"/>
        <w:autoSpaceDE w:val="false"/>
        <w:jc w:val="both"/>
        <w:rPr/>
      </w:pPr>
      <w:r>
        <w:rPr/>
        <w:t>Az 1949. évi és az 1960. évi népszámláláskor a gyermekek közé soroltak családi állapotuktól függetlenül minden, legalább az egyik szülőjével élő személyt, valamint a nagyszülővel élő unokát is, ha saját családot nem alkotott. Ezt követően a gyermek fogalmát valamelyest szűkítették: nem tekintették gyermeknek a nagyszülőjével – saját szülője nélkül – élő unokát, és a korábban házasságot kötött, ám bármely ok miatt saját család nélkül, szülőjével élő személyt.</w:t>
      </w:r>
    </w:p>
    <w:p>
      <w:pPr>
        <w:pStyle w:val="Normal"/>
        <w:autoSpaceDE w:val="false"/>
        <w:jc w:val="both"/>
        <w:rPr/>
      </w:pPr>
      <w:r>
        <w:rPr/>
        <w:t>Az adatok a 2001. évi népszámlálás kivételével a hajléktalan, valamint a közösségi elhelyezést nyújtó intézményekben élő, a gyermek fogalmának egyébként megfelelő személyek számát nem tartalmazzák.</w:t>
      </w:r>
    </w:p>
    <w:p>
      <w:pPr>
        <w:pStyle w:val="Normal"/>
        <w:autoSpaceDE w:val="false"/>
        <w:jc w:val="both"/>
        <w:rPr/>
      </w:pPr>
      <w:r>
        <w:rPr/>
        <w:t>A 2005. évi mikrocenzus alkalmával 3 millió 88 ezer személy volt gyermek családi állású (ez 1990-hez képest közel 140 ezres csökkenést jelent), 98,2 százalékuk élt családháztartásban, utóbbiak 99 százaléka volt nőtlen, hajadon, azaz a gyermek családi állásúak 96,9 százaléka, 2 millió 992 ezer személy felelt meg a gyermek statisztikai fogalmának. A továbbiakban e nem egészen 3 millió gyermek demográfiai, iskolázottsági, gazdasági aktivitási jellemzőit, családi viszonyait mutatjuk be.</w:t>
      </w:r>
    </w:p>
    <w:p>
      <w:pPr>
        <w:pStyle w:val="Normal"/>
        <w:autoSpaceDE w:val="false"/>
        <w:jc w:val="both"/>
        <w:rPr/>
      </w:pPr>
      <w:r>
        <w:rPr/>
        <w:t>A II. világháborút követő fél évszázadban a családban élő gyermekek száma folyamatosan csökkent. Ez a csökkenés 1990-ig erőteljes, az azt követő évtizedben csekély mértékű volt: 1949-ben a gyermekek száma meghaladta a 3,6, 1970-ben a 3,2 milliót, 1990-ben és 2001-ben pedig 3,1 millió körül alakult. Az új évezred első négy évében ismét jelentős csökkenés figyelhető meg, a családban élő gyermekek száma 3 millió alá, 2 millió 992 ezerre esett vissza. Közülük 1 millió 662 ezer volt a fiú és 1 millió 330 ezer a lány.</w:t>
      </w:r>
    </w:p>
    <w:p>
      <w:pPr>
        <w:pStyle w:val="Normal"/>
        <w:autoSpaceDE w:val="false"/>
        <w:jc w:val="both"/>
        <w:rPr/>
      </w:pPr>
      <w:r>
        <w:rPr/>
        <w:t>2005-ben a gyermekek 63 százaléka lakott városokban. A teljes népesség körében ez arány 66 százalék, ami már jelzi, hogy a városi családok kevesebb gyermeket nevelnek, mint a községiek. A városlakók 22 és fél százaléka a fővárosban, 29 százaléka a megyeszékhelyeken és további négy megyei jogú városban, 48 és fél százaléka kisebb vidéki városokban élt. Ugyanezek az arányok a teljes népesség esetében 25 és fél, 30, illetve 45 százalék, ami azt mutatja, hogy az előbbi megállapítás elsősorban a nagyvárosokra vonatkozik, ott az átlagosnál kevesebb, a kisebb városokban több gyermek él a családokban.</w:t>
      </w:r>
    </w:p>
    <w:p>
      <w:pPr>
        <w:pStyle w:val="Normal"/>
        <w:jc w:val="both"/>
        <w:rPr/>
      </w:pPr>
      <w:r>
        <w:rPr/>
      </w:r>
    </w:p>
    <w:p>
      <w:pPr>
        <w:pStyle w:val="Normal"/>
        <w:autoSpaceDE w:val="false"/>
        <w:jc w:val="both"/>
        <w:rPr>
          <w:bCs/>
          <w:iCs/>
        </w:rPr>
      </w:pPr>
      <w:r>
        <w:rPr>
          <w:bCs/>
          <w:iCs/>
        </w:rPr>
        <w:t>Családi állapot</w:t>
      </w:r>
    </w:p>
    <w:p>
      <w:pPr>
        <w:pStyle w:val="Normal"/>
        <w:autoSpaceDE w:val="false"/>
        <w:jc w:val="both"/>
        <w:rPr/>
      </w:pPr>
      <w:r>
        <w:rPr/>
        <w:t>Folytatódott a házasok arányának csökkenése, amit mindkét nemnél az elváltak és a házasságot még nem kötöttek arányának növekedése kísér. Az özvegyek és az elváltak aránya mindkét nemnél emelkedett.</w:t>
      </w:r>
    </w:p>
    <w:p>
      <w:pPr>
        <w:pStyle w:val="Normal"/>
        <w:autoSpaceDE w:val="false"/>
        <w:jc w:val="both"/>
        <w:rPr>
          <w:iCs/>
        </w:rPr>
      </w:pPr>
      <w:r>
        <w:rPr>
          <w:iCs/>
        </w:rPr>
        <w:t>A 15 éves és idősebb férfiak és nők családi állapot szerinti arányának alakulása, 1970–2005</w:t>
      </w:r>
    </w:p>
    <w:p>
      <w:pPr>
        <w:pStyle w:val="Normal"/>
        <w:autoSpaceDE w:val="false"/>
        <w:jc w:val="both"/>
        <w:rPr>
          <w:iCs/>
        </w:rPr>
      </w:pPr>
      <w:r>
        <w:rPr>
          <w:iCs/>
        </w:rPr>
        <w:t>Százalék</w:t>
      </w:r>
    </w:p>
    <w:p>
      <w:pPr>
        <w:pStyle w:val="Normal"/>
        <w:jc w:val="both"/>
        <w:rPr>
          <w:iCs/>
        </w:rPr>
      </w:pPr>
      <w:r>
        <w:rPr>
          <w:iCs/>
        </w:rPr>
      </w:r>
    </w:p>
    <w:tbl>
      <w:tblPr>
        <w:tblW w:w="8656" w:type="dxa"/>
        <w:jc w:val="left"/>
        <w:tblInd w:w="-113" w:type="dxa"/>
        <w:tblLayout w:type="fixed"/>
        <w:tblCellMar>
          <w:top w:w="0" w:type="dxa"/>
          <w:left w:w="108" w:type="dxa"/>
          <w:bottom w:w="0" w:type="dxa"/>
          <w:right w:w="108" w:type="dxa"/>
        </w:tblCellMar>
      </w:tblPr>
      <w:tblGrid>
        <w:gridCol w:w="1696"/>
        <w:gridCol w:w="696"/>
        <w:gridCol w:w="696"/>
        <w:gridCol w:w="696"/>
        <w:gridCol w:w="696"/>
        <w:gridCol w:w="696"/>
        <w:gridCol w:w="696"/>
        <w:gridCol w:w="696"/>
        <w:gridCol w:w="696"/>
        <w:gridCol w:w="696"/>
        <w:gridCol w:w="696"/>
      </w:tblGrid>
      <w:tr>
        <w:trPr/>
        <w:tc>
          <w:tcPr>
            <w:tcW w:w="51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saládi állapot          férfi</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Nőtlen/hajad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Ház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Özveg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5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Elvál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jc w:val="both"/>
        <w:rPr/>
      </w:pPr>
      <w:r>
        <w:rPr/>
        <w:t>Átmenetileg lelassult, majd az 1990-es évektől a mutató romlása tovább folytatódott. A száz nőre jutó élve született gyermekek száma 1960-ban 210 volt, 2001-ben 153, 2005-ben pedig már csak 148.</w:t>
      </w:r>
    </w:p>
    <w:p>
      <w:pPr>
        <w:pStyle w:val="Normal"/>
        <w:autoSpaceDE w:val="false"/>
        <w:jc w:val="both"/>
        <w:rPr/>
      </w:pPr>
      <w:r>
        <w:rPr/>
        <w:t>A második világháború óta a gyermekszám fokozatosan csökken. (Az egy nőre jutó gyermekszámot jellemzően a házas nőkre vizsgálja a statisztika.) A házas nőknek 1920-ban még több mint 40 százaléka szült négy vagy több gyermeket, 1980-ban ez az arány 9 százalék, és napjainkra már 5 százalék alatt van. Az utóbbi évtizedekben a két gyermeket szült házas nők aránya a legmagasabb: 1990-ben 46 százalék, 2005-ben pedig közel 49 százalék.</w:t>
      </w:r>
    </w:p>
    <w:p>
      <w:pPr>
        <w:pStyle w:val="Normal"/>
        <w:autoSpaceDE w:val="false"/>
        <w:jc w:val="both"/>
        <w:rPr/>
      </w:pPr>
      <w:r>
        <w:rPr/>
        <w:t>A női termékenységben nagy eltérés mu tatkozik családi állapotonként. A száz házas nőre jutó élve született gyermekek száma 1920-ban még 362 volt, 1980-ig 189-re csökkent, majd azóta alig változik. Az özvegy nők – akiknek több mint kilenctizede már túl van a szülőképes kor határán – fokozatosan csökkenő termékenységük tekintetében a korábbi évtizedek házas nőinek gyermekszámarányait mutatják. Ezzel szemben a száz elvált nőre jutó élve született gyermekek száma – az 1960–1969 között mutatkozott, valamint a jelenlegi megtorpanástól eltekintve – több évtized óta folyamatosan emelkedik. A szülőképes korú hajadonok körében is emelkedett az élve született gyermekek száma, ami a házasságon kívüli születések gyakoriságának, elsősorban a fiatal generációk élettársi közösség formájában történő családalapításának a következménye.</w:t>
      </w:r>
    </w:p>
    <w:p>
      <w:pPr>
        <w:pStyle w:val="Normal"/>
        <w:autoSpaceDE w:val="false"/>
        <w:jc w:val="both"/>
        <w:rPr>
          <w:bCs/>
          <w:iCs/>
        </w:rPr>
      </w:pPr>
      <w:r>
        <w:rPr>
          <w:bCs/>
          <w:iCs/>
        </w:rPr>
      </w:r>
    </w:p>
    <w:p>
      <w:pPr>
        <w:pStyle w:val="Normal"/>
        <w:autoSpaceDE w:val="false"/>
        <w:jc w:val="both"/>
        <w:rPr>
          <w:bCs/>
          <w:iCs/>
        </w:rPr>
      </w:pPr>
      <w:r>
        <w:rPr>
          <w:bCs/>
          <w:iCs/>
        </w:rPr>
        <w:t>A nők élve született gyermekeinek száma</w:t>
      </w:r>
    </w:p>
    <w:p>
      <w:pPr>
        <w:pStyle w:val="Normal"/>
        <w:autoSpaceDE w:val="false"/>
        <w:jc w:val="both"/>
        <w:rPr>
          <w:bCs/>
          <w:iCs/>
        </w:rPr>
      </w:pPr>
      <w:r>
        <w:rPr>
          <w:bCs/>
          <w:iCs/>
        </w:rPr>
      </w:r>
    </w:p>
    <w:p>
      <w:pPr>
        <w:pStyle w:val="Normal"/>
        <w:autoSpaceDE w:val="false"/>
        <w:jc w:val="both"/>
        <w:rPr/>
      </w:pPr>
      <w:r>
        <w:rPr/>
        <w:t>A mikrocenzus – a népszámláláshoz hasonlóan – a 15 éves és idősebb nők termékenységét az összeírás időpontjában lévő családi állapot és életük folyamán élve született gyermekei száma szerint méri. A termékenység évtizedek óta tapasztalható nagymértékű visszaesése az 1980-as években átmenetileg lelassult, majd az 1990-es évektől a mutató romlása tovább folytatódott. A száz nőre jutó élve született gyermekek száma 1960-ban 210 volt, 2001-ben 153, 2005-ben pedig már csak 148.</w:t>
      </w:r>
    </w:p>
    <w:p>
      <w:pPr>
        <w:pStyle w:val="Normal"/>
        <w:autoSpaceDE w:val="false"/>
        <w:jc w:val="both"/>
        <w:rPr/>
      </w:pPr>
      <w:r>
        <w:rPr/>
        <w:t>A második világháború óta a gyermekszám fokozatosan csökken. (Az egy nőre jutó gyermekszámot jellemzően a házas nőkre vizsgálja a statisztika.) A házas nőknek 1920-ban még több mint 40 százaléka szült négy vagy több gyermeket, 1980-ban ez az arány 9 százalék, és napjainkra már 5 százalék alatt van. Az utóbbi évtizedekben a két gyermeket szült házas nők aránya a legmagasabb: 1990-ben 46 százalék, 2005-ben pedig közel 49 százalék.</w:t>
      </w:r>
    </w:p>
    <w:p>
      <w:pPr>
        <w:pStyle w:val="Normal"/>
        <w:autoSpaceDE w:val="false"/>
        <w:jc w:val="both"/>
        <w:rPr/>
      </w:pPr>
      <w:r>
        <w:rPr/>
        <w:t>A női termékenységben nagy eltérés mutatkozik családi állapotonként. A száz házas nőre jutó élve született gyermekek száma 1920-ban még 362 volt, 1980-ig 189-re csökkent, majd azóta alig változik. Az özvegy nők – akiknek több mint kilenctizede már túl van a szülőképes kor határán – fokozatosan csökkenő termékenységük tekintetében a korábbi évtizedek házas nőinek gyermekszámarányait mutatják. Ezzel szemben a száz elvált nőre jutó élve született gyermekek száma – az 1960–1969 között mutatkozott, valamint a jelenlegi megtorpanástól</w:t>
      </w:r>
    </w:p>
    <w:p>
      <w:pPr>
        <w:pStyle w:val="Normal"/>
        <w:autoSpaceDE w:val="false"/>
        <w:jc w:val="both"/>
        <w:rPr/>
      </w:pPr>
      <w:r>
        <w:rPr/>
        <w:t>eltekintve – több évtized óta folyamatosan emelkedik. A szülőképes korú hajadonok körében is emelkedett az élve született gyermekek száma, ami a házasságon kívüli születések gyakoriságának, elsősorban a fiatal generációk élettársi közösség formájában történő családalapításának a következménye.</w:t>
      </w:r>
    </w:p>
    <w:p>
      <w:pPr>
        <w:pStyle w:val="Normal"/>
        <w:autoSpaceDE w:val="false"/>
        <w:jc w:val="both"/>
        <w:rPr>
          <w:bCs/>
        </w:rPr>
      </w:pPr>
      <w:r>
        <w:rPr>
          <w:iCs/>
        </w:rPr>
        <w:t xml:space="preserve">A nők termékenységének alakulása családi állapotonként, 1920–2005 között: 100 nőre jutó 362-ről 187-re csökkent.  </w:t>
      </w:r>
    </w:p>
    <w:p>
      <w:pPr>
        <w:pStyle w:val="Normal"/>
        <w:autoSpaceDE w:val="false"/>
        <w:jc w:val="both"/>
        <w:rPr/>
      </w:pPr>
      <w:r>
        <w:rPr/>
        <w:t>Az északi, északkeleti megyékben élő házas nők termékenysége a legmagasabb, ugyanakkor a népesség egyszerű reprodukciójához szükséges élveszületési arányt (215) egyedül a Szabolcs-Szatmár-Bereg megyei házas nők termékenysége (212) közelíti meg. A legalacsonyabb e mutató értéke Csongrád (180) és Zala (182) megyék esetében.</w:t>
      </w:r>
    </w:p>
    <w:p>
      <w:pPr>
        <w:pStyle w:val="Normal"/>
        <w:autoSpaceDE w:val="false"/>
        <w:jc w:val="both"/>
        <w:rPr/>
      </w:pPr>
      <w:r>
        <w:rPr/>
        <w:t>Településtípus szerint vizsgálva a házas nők termékenysége a fővárosban a legalacsonyabb, ahol száz nőre mindössze 154 élve született gyermek jut. Ennél magasabb a megyei jogú városokban (175), illetve a többi városban (190), a legmagasabb a községekben (205). Száz szülőképes korú házas nőre a fővárosban 151 élve született gyermek jut.</w:t>
      </w:r>
    </w:p>
    <w:p>
      <w:pPr>
        <w:pStyle w:val="Normal"/>
        <w:autoSpaceDE w:val="false"/>
        <w:jc w:val="both"/>
        <w:rPr>
          <w:bCs/>
          <w:iCs/>
        </w:rPr>
      </w:pPr>
      <w:r>
        <w:rPr>
          <w:bCs/>
          <w:iCs/>
        </w:rPr>
      </w:r>
    </w:p>
    <w:p>
      <w:pPr>
        <w:pStyle w:val="Normal"/>
        <w:autoSpaceDE w:val="false"/>
        <w:jc w:val="both"/>
        <w:rPr/>
      </w:pPr>
      <w:r>
        <w:rPr>
          <w:bCs/>
          <w:iCs/>
        </w:rPr>
        <w:t xml:space="preserve">Iskolázottság </w:t>
      </w:r>
    </w:p>
    <w:p>
      <w:pPr>
        <w:pStyle w:val="Normal"/>
        <w:autoSpaceDE w:val="false"/>
        <w:jc w:val="both"/>
        <w:rPr>
          <w:bCs/>
          <w:iCs/>
        </w:rPr>
      </w:pPr>
      <w:r>
        <w:rPr>
          <w:bCs/>
          <w:iCs/>
        </w:rPr>
      </w:r>
    </w:p>
    <w:p>
      <w:pPr>
        <w:pStyle w:val="Normal"/>
        <w:autoSpaceDE w:val="false"/>
        <w:jc w:val="both"/>
        <w:rPr/>
      </w:pPr>
      <w:r>
        <w:rPr/>
        <w:t>Huzamos ideje folyamatosan növekszik a középfokú és a felsőfokú iskolai végzettséggel rendelkezők népességen belüli aránya, és egyre kevesebben vannak, akiknek az általános iskola 8. évfolyamánál alacsonyabb a végzettségük.</w:t>
      </w:r>
    </w:p>
    <w:p>
      <w:pPr>
        <w:pStyle w:val="Normal"/>
        <w:autoSpaceDE w:val="false"/>
        <w:jc w:val="both"/>
        <w:rPr/>
      </w:pPr>
      <w:r>
        <w:rPr/>
        <w:t>A 15 éves és idősebb népességnek közel kilenctizede elvégezte az általános iskola 8. évfolyamát. Az ennél alacsonyabb iskolai végzettségűek elsősorban a 65 éves és ennél idősebb népességből kerülnek ki. Az ennél fiatalabbak minden korcsoportjában 90 százalék fölötti a legalább általános iskolát elvégzettek aránya.</w:t>
      </w:r>
    </w:p>
    <w:p>
      <w:pPr>
        <w:pStyle w:val="Normal"/>
        <w:autoSpaceDE w:val="false"/>
        <w:jc w:val="both"/>
        <w:rPr/>
      </w:pPr>
      <w:r>
        <w:rPr/>
        <w:t>A 18 éves és idősebb népesség körében a legalább középiskolai érettségivel rendelkezők aránya az 1970. évi 16, majd az 1990. évi 29 százalékról 15 év alatt tizenhárom százalékponttal emelkedett; napjainkban az ilyen korú népességnek valamivel több, mint kétötöde legalább érettségi bizonyítvánnyal rendelkezik. A középfokú végzettségű</w:t>
      </w:r>
    </w:p>
    <w:p>
      <w:pPr>
        <w:pStyle w:val="Normal"/>
        <w:autoSpaceDE w:val="false"/>
        <w:jc w:val="both"/>
        <w:rPr/>
      </w:pPr>
      <w:r>
        <w:rPr/>
        <w:t>férfiak 44, a nők 68 százaléka érettségizett, a férfiak tehát jóval nagyobb arányban választották a szakmát adó, de érettségi nélküli középiskolai oktatást.</w:t>
      </w:r>
    </w:p>
    <w:p>
      <w:pPr>
        <w:pStyle w:val="Normal"/>
        <w:autoSpaceDE w:val="false"/>
        <w:jc w:val="both"/>
        <w:rPr/>
      </w:pPr>
      <w:r>
        <w:rPr/>
        <w:t>Érettségivel vagy annál magasabb szintű iskolai végzettséggel rendelkezik Budapesten a 18 éves és idősebb népességközel kétharmada, a városok ilyen korú népességének fele, a községekének 27 százaléka. A megyék közül Pest, Győr-Moson-Sopron és Csongrád mutatja ebből a szempontból a legkedvezőbb képet 43 százalék körüli mutatóval, míg Bács-Kiskunban, Somogyban, Szabolcs-Szatmár-Beregben és Tolnában ez az érték 34 százalék alatti.</w:t>
      </w:r>
    </w:p>
    <w:p>
      <w:pPr>
        <w:pStyle w:val="Normal"/>
        <w:jc w:val="both"/>
        <w:rPr/>
      </w:pPr>
      <w:r>
        <w:rPr/>
      </w:r>
    </w:p>
    <w:p>
      <w:pPr>
        <w:pStyle w:val="Normal"/>
        <w:jc w:val="both"/>
        <w:rPr/>
      </w:pPr>
      <w:r>
        <w:rPr/>
        <w:drawing>
          <wp:inline distT="0" distB="0" distL="0" distR="0">
            <wp:extent cx="575500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5005" cy="1711960"/>
                    </a:xfrm>
                    <a:prstGeom prst="rect">
                      <a:avLst/>
                    </a:prstGeom>
                  </pic:spPr>
                </pic:pic>
              </a:graphicData>
            </a:graphic>
          </wp:inline>
        </w:drawing>
      </w:r>
    </w:p>
    <w:p>
      <w:pPr>
        <w:pStyle w:val="Normal"/>
        <w:jc w:val="both"/>
        <w:rPr/>
      </w:pPr>
      <w:r>
        <w:rPr/>
        <w:drawing>
          <wp:inline distT="0" distB="0" distL="0" distR="0">
            <wp:extent cx="5755005"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755005" cy="171196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Az adatok jól mutatják a nemek közötti felsőfokú iskolázottsági különbségek meglehetősen gyors mérséklődését. A megfelelő korúakhoz viszonyított arányt tekintve a nők már</w:t>
      </w:r>
    </w:p>
    <w:p>
      <w:pPr>
        <w:pStyle w:val="Normal"/>
        <w:autoSpaceDE w:val="false"/>
        <w:jc w:val="both"/>
        <w:rPr/>
      </w:pPr>
      <w:r>
        <w:rPr/>
        <w:t>csaknem utolérték a férfiakat, a diplomások számában pedig már többséget alkotnak, míg az 1949-es években ez az arány még az egytizedet sem érte le. Jelenleg a 25–29 évesek</w:t>
      </w:r>
    </w:p>
    <w:p>
      <w:pPr>
        <w:pStyle w:val="Normal"/>
        <w:autoSpaceDE w:val="false"/>
        <w:jc w:val="both"/>
        <w:rPr/>
      </w:pPr>
      <w:r>
        <w:rPr/>
        <w:t>között ezer férfiból 164, ezer nőből 240 szerzett felsőfokú iskolai végzettséget.</w:t>
      </w:r>
    </w:p>
    <w:p>
      <w:pPr>
        <w:pStyle w:val="Normal"/>
        <w:jc w:val="both"/>
        <w:rPr/>
      </w:pPr>
      <w:r>
        <w:rPr/>
      </w:r>
    </w:p>
    <w:p>
      <w:pPr>
        <w:pStyle w:val="Normal"/>
        <w:autoSpaceDE w:val="false"/>
        <w:jc w:val="both"/>
        <w:rPr/>
      </w:pPr>
      <w:r>
        <w:rPr/>
        <w:t>A mikrocenzus 2005-ben 467 ezer munkanélkülit talált, 50 ezerrel többet, mint a 2001. évi népszámlálás.</w:t>
      </w:r>
    </w:p>
    <w:p>
      <w:pPr>
        <w:pStyle w:val="Normal"/>
        <w:autoSpaceDE w:val="false"/>
        <w:jc w:val="both"/>
        <w:rPr/>
      </w:pPr>
      <w:r>
        <w:rPr/>
        <w:t>Az adatok jól mutatják az átrendeződés hatását: a foglalkoztatottak aránya – az elmúlt négy évben végbement némi növekedés ellenére – még 2005-ben is 9 százalékponttal maradt el az 1980-as értéktől. A foglalkoztatottak terhelése 2001–2005 között kissé mérséklődött:</w:t>
      </w:r>
    </w:p>
    <w:p>
      <w:pPr>
        <w:pStyle w:val="Normal"/>
        <w:autoSpaceDE w:val="false"/>
        <w:jc w:val="both"/>
        <w:rPr/>
      </w:pPr>
      <w:r>
        <w:rPr/>
        <w:t>a 100 foglalkoztatottra jutó nem foglalkoztatottak száma 176-ról 162-re módosult. Ez a mutató azonban a negyedszázaddal vagy akár a másfél évtizeddel korábbinál (111, illetve</w:t>
      </w:r>
    </w:p>
    <w:p>
      <w:pPr>
        <w:pStyle w:val="Normal"/>
        <w:autoSpaceDE w:val="false"/>
        <w:jc w:val="both"/>
        <w:rPr/>
      </w:pPr>
      <w:r>
        <w:rPr/>
        <w:t>129) is lényegesen nagyobb terhelést jelent. Az adatok értékelésénél meg kell jegyezni,</w:t>
      </w:r>
    </w:p>
    <w:p>
      <w:pPr>
        <w:pStyle w:val="Normal"/>
        <w:autoSpaceDE w:val="false"/>
        <w:jc w:val="both"/>
        <w:rPr/>
      </w:pPr>
      <w:r>
        <w:rPr/>
        <w:t>hogy 1990-ig foglalkoztatottnak csak az „aktív kereső” személyek minősültek, vagyis azok, akik a kereső tevékenység mellett más rendszeres juttatást (pl. nyugdíjat; gyermekgondozási segélyt) nem kaptak. A 2001. évi népszámlálás és a 2005. évi mikrocenzus alapját a</w:t>
      </w:r>
    </w:p>
    <w:p>
      <w:pPr>
        <w:pStyle w:val="Normal"/>
        <w:autoSpaceDE w:val="false"/>
        <w:jc w:val="both"/>
        <w:rPr/>
      </w:pPr>
      <w:r>
        <w:rPr/>
        <w:t>Nemzetközi Munkaügyi Szervezet (ILO) ajánlásai szerinti „foglalkoztatott” definíció képezte, amely az adott személyt akkor tekinti dolgozónak, ha munkából származó jövedelemmel rendelkezik, függetlenül attól, hogy van-e másik megélhetési forrása. E fogalmi eltérés azonban a gazdasági aktivitásra vonatkozó alapvető tendenciákat nem befolyásolta. A 2001. évi népszámlálás és a 2005. évi mikrocenzus alkalmával a „foglalkoztatott” mellett a</w:t>
      </w:r>
    </w:p>
    <w:p>
      <w:pPr>
        <w:pStyle w:val="Normal"/>
        <w:autoSpaceDE w:val="false"/>
        <w:jc w:val="both"/>
        <w:rPr/>
      </w:pPr>
      <w:r>
        <w:rPr/>
        <w:t>„</w:t>
      </w:r>
      <w:r>
        <w:rPr/>
        <w:t>munkanélküli” kategória vonatkozásában is a nemzetközi ajánlás került alkalmazásra. Az alaptendencia mindkét csoport esetében azonos a folyamatos munkaerő-felmérés (MEF) által kimutatott tendenciával. A MEF alapját szintén az említett nemzetközi ajánlások alkotják, azonban a két adatforrás – a felvétel eltérő jellegéből adódóan – számszerűen nem egyezik meg. Mindenképpen megállapítható, hogy Magyarországon a rendszerváltozással összefüggésben a foglalkoztatottság igen nagymérvű csökkenése ment végbe. A foglalkoztatottak aránya az utóbbi években csak kevéssé javult, és jelenleg is jóval kedvezőtlenebb, mint az Európai Unió legtöbb régi tagállamában kimutatott arány. A munkanélküliség egyelőre viszonylag alacsony aránya nem ellensúlyozhatja azt a tényt, hogy az inaktív népesség igen magas hányada csak igen lassan mérséklődik.</w:t>
      </w:r>
    </w:p>
    <w:p>
      <w:pPr>
        <w:pStyle w:val="Normal"/>
        <w:jc w:val="both"/>
        <w:rPr/>
      </w:pPr>
      <w:r>
        <w:rPr/>
      </w:r>
    </w:p>
    <w:p>
      <w:pPr>
        <w:pStyle w:val="Normal"/>
        <w:autoSpaceDE w:val="false"/>
        <w:jc w:val="both"/>
        <w:rPr>
          <w:bCs/>
          <w:iCs/>
          <w:sz w:val="28"/>
          <w:szCs w:val="28"/>
        </w:rPr>
      </w:pPr>
      <w:r>
        <w:rPr>
          <w:bCs/>
          <w:iCs/>
          <w:sz w:val="28"/>
          <w:szCs w:val="28"/>
        </w:rPr>
        <w:t>A háztartások száma, nagysága, összetétele</w:t>
      </w:r>
    </w:p>
    <w:p>
      <w:pPr>
        <w:pStyle w:val="Normal"/>
        <w:autoSpaceDE w:val="false"/>
        <w:jc w:val="both"/>
        <w:rPr>
          <w:bCs/>
          <w:iCs/>
          <w:sz w:val="28"/>
          <w:szCs w:val="28"/>
        </w:rPr>
      </w:pPr>
      <w:r>
        <w:rPr>
          <w:bCs/>
          <w:iCs/>
          <w:sz w:val="28"/>
          <w:szCs w:val="28"/>
        </w:rPr>
      </w:r>
    </w:p>
    <w:p>
      <w:pPr>
        <w:pStyle w:val="Normal"/>
        <w:autoSpaceDE w:val="false"/>
        <w:jc w:val="both"/>
        <w:rPr/>
      </w:pPr>
      <w:r>
        <w:rPr/>
        <w:t>A magyar népszámlálások a magánháztartásokat 1960 óta veszik számba. Számuk 1990-ig folyamatosan nőtt, úgy, hogy a növekedés üteme az 1960-as és az 1970-es években egyaránt 10 százalék körüli volt, miközben a háztartásban élők számának emelkedése ugyanezen időszak alatt összességében sem érte el a 9 százalékot. 1980 és 1990 között a háztartásban élők száma – szemben a háztartásokéval, amelyek száma csekély mértékben tovább nőtt –, követve a népesség egészében bekövetkezett negatív változásokat, csökkenni kezdett. A következő évtizedben – a háztartásban élők számához hasonlóan – a háztartások száma is visszaesett, majd az ezredfordulót követően – az egyedülállók (egyszemélyes háztartások) számának jelentős, közel 149 ezres növekedésével egyidejűleg – ismét növekedésnek indult. 2005-ben a háztartások száma meghaladta a 4 milliót, ez 139 ezerrel, azaz közel 4 százalékkal több, mint négy évvel korábban. 883 ezer személy magánháztartásban,1 további 208</w:t>
      </w:r>
    </w:p>
    <w:p>
      <w:pPr>
        <w:pStyle w:val="Normal"/>
        <w:autoSpaceDE w:val="false"/>
        <w:jc w:val="both"/>
        <w:rPr/>
      </w:pPr>
      <w:r>
        <w:rPr/>
        <w:t>ezer személy, a népesség 2,1 százaléka közösségi elhelyezést nyújtó intézményekben, ún. intézetekben (intézeti háztartásokban) él.</w:t>
      </w:r>
    </w:p>
    <w:p>
      <w:pPr>
        <w:pStyle w:val="Normal"/>
        <w:autoSpaceDE w:val="false"/>
        <w:jc w:val="both"/>
        <w:rPr/>
      </w:pPr>
      <w:r>
        <w:rPr/>
        <w:t>1960-ban a háztartások 84, 2005-ben pedig csupán 68 százalékában élt egy vagy több család. A családháztartások arányának csökkenése mögött az egyszemélyes háztartások számának és részesedésének erőteljes növekedése áll. A családháztartások arányának csökkenését elsősorban a párkapcsolaton alapuló egycsaládos háztartások gyakoriságának a visszaesése</w:t>
      </w:r>
    </w:p>
    <w:p>
      <w:pPr>
        <w:pStyle w:val="Normal"/>
        <w:autoSpaceDE w:val="false"/>
        <w:jc w:val="both"/>
        <w:rPr/>
      </w:pPr>
      <w:r>
        <w:rPr/>
        <w:t>okozza: míg 1970-ben az összes háztartás több mint 67 százaléka, addig 2005-ben csak nem egészen 55 százaléka tartozott ebbe a csoportba. Az elmúlt közel fél évszázad alatt az egyszemélyes háztartások aránya kétszeresére nőtt, 2005 áprilisában A régiók közül Közép-Magyarországon a legalacsonyabb (63 százalék) a családháztartások részesedése, annak</w:t>
      </w:r>
    </w:p>
    <w:p>
      <w:pPr>
        <w:pStyle w:val="Normal"/>
        <w:autoSpaceDE w:val="false"/>
        <w:jc w:val="both"/>
        <w:rPr/>
      </w:pPr>
      <w:r>
        <w:rPr/>
        <w:t>ellenére, hogy hányaduk a megyék közül a régióhoz tartozó Pest megyében a legmagasabb (76 százalék). A régió alacsony arányszámát tehát a budapesti családháztartások rendkívül alacsony, mindössze 57 százalékos arányszáma okozza (2001 óta Budapesten hányaduk mintegy 4 százalékponttal csökkent, miközben Pest megyében változatlan maradt). A családháztartások részesedése a központi régión kívül csak a Dél-Alföldön nem éri el az országos átlagot.</w:t>
      </w:r>
    </w:p>
    <w:p>
      <w:pPr>
        <w:pStyle w:val="Normal"/>
        <w:jc w:val="both"/>
        <w:rPr/>
      </w:pPr>
      <w:r>
        <w:rPr/>
      </w:r>
    </w:p>
    <w:p>
      <w:pPr>
        <w:pStyle w:val="Normal"/>
        <w:jc w:val="both"/>
        <w:rPr/>
      </w:pPr>
      <w:r>
        <w:rPr/>
      </w:r>
    </w:p>
    <w:p>
      <w:pPr>
        <w:pStyle w:val="Normal"/>
        <w:autoSpaceDE w:val="false"/>
        <w:jc w:val="both"/>
        <w:rPr/>
      </w:pPr>
      <w:r>
        <w:rPr/>
        <w:t>A legnépesebb háztartások a községekben élnek, minden száz háztartásra átlagosan 269 (2001- ben 277) személy él, 11-gyel több, mint a nem megyei jogú, és 35–36-tal több, mint megyei jogú városokban. Budapesten az egyedülállók magas száma és aránya következtében átlagosan mindössze 210 (2001-ben még 225) személy alkot száz háztartást.</w:t>
      </w:r>
    </w:p>
    <w:p>
      <w:pPr>
        <w:pStyle w:val="Normal"/>
        <w:autoSpaceDE w:val="false"/>
        <w:jc w:val="both"/>
        <w:rPr/>
      </w:pPr>
      <w:r>
        <w:rPr/>
        <w:t>A népesség korstruktúrájának változása mutatkozik meg a háztartásokat alkotó személyek korösszetételében is. Az 1970-es évek aránynövekedését követően az ezredfordulóig folyamatosan és számottevően csökkent a csak fiatalkorúakból, és nőtt a csak idős személyekből álló háztartások hányada. Ezt követően a csak fiatalok alkotta háztartások</w:t>
      </w:r>
    </w:p>
    <w:p>
      <w:pPr>
        <w:pStyle w:val="Normal"/>
        <w:jc w:val="both"/>
        <w:rPr/>
      </w:pPr>
      <w:r>
        <w:rPr/>
        <w:t xml:space="preserve">arányának visszaesése megállt, folytatódott viszont a csak idősekből állóké, és nőtt a csak középkorúak  aránya. </w:t>
      </w:r>
    </w:p>
    <w:p>
      <w:pPr>
        <w:pStyle w:val="Normal"/>
        <w:jc w:val="both"/>
        <w:rPr/>
      </w:pPr>
      <w:r>
        <w:rPr/>
      </w:r>
    </w:p>
    <w:p>
      <w:pPr>
        <w:pStyle w:val="Normal"/>
        <w:autoSpaceDE w:val="false"/>
        <w:jc w:val="both"/>
        <w:rPr/>
      </w:pPr>
      <w:r>
        <w:rPr/>
        <w:t>1970-ben a háztartások 81 százalékában élt foglalkoztatott személy. Ez az arány – folyamatos</w:t>
      </w:r>
    </w:p>
    <w:p>
      <w:pPr>
        <w:pStyle w:val="Normal"/>
        <w:autoSpaceDE w:val="false"/>
        <w:jc w:val="both"/>
        <w:rPr/>
      </w:pPr>
      <w:r>
        <w:rPr/>
        <w:t>csökkenés mellett – 2001-re 59 százalékra esett vissza, majd 2005-re 60–61 százalék közé</w:t>
      </w:r>
    </w:p>
    <w:p>
      <w:pPr>
        <w:pStyle w:val="Normal"/>
        <w:autoSpaceDE w:val="false"/>
        <w:jc w:val="both"/>
        <w:rPr/>
      </w:pPr>
      <w:r>
        <w:rPr/>
        <w:t>emelkedett. A foglalkoztatott nélküli, ám munkanélküli háztartástaggal rendelkező háztartások aránya az utóbbi négy évben nem változott. 1970 és 2001 között folyamatosan</w:t>
      </w:r>
    </w:p>
    <w:p>
      <w:pPr>
        <w:pStyle w:val="Normal"/>
        <w:autoSpaceDE w:val="false"/>
        <w:jc w:val="both"/>
        <w:rPr/>
      </w:pPr>
      <w:r>
        <w:rPr/>
        <w:t>és jelentősen emelkedett a foglalkoztatottakat és munkanélkülieket nem, csak inaktív keresőt magukba foglaló háztartások részesedése. Hányaduk az időszak eleji 16 százalékról az ezredfordulóra 35 százalék fölé nőtt, ezt követően viszont 2 százalékpontos csökkenéssel 33</w:t>
      </w:r>
    </w:p>
    <w:p>
      <w:pPr>
        <w:pStyle w:val="Normal"/>
        <w:jc w:val="both"/>
        <w:rPr/>
      </w:pPr>
      <w:r>
        <w:rPr/>
        <w:t>százalékra mérséklődött.</w:t>
      </w:r>
    </w:p>
    <w:p>
      <w:pPr>
        <w:pStyle w:val="Normal"/>
        <w:jc w:val="both"/>
        <w:rPr/>
      </w:pPr>
      <w:r>
        <w:rPr/>
      </w:r>
    </w:p>
    <w:p>
      <w:pPr>
        <w:pStyle w:val="Normal"/>
        <w:autoSpaceDE w:val="false"/>
        <w:jc w:val="both"/>
        <w:rPr/>
      </w:pPr>
      <w:r>
        <w:rPr/>
        <w:t>Közép-Magyarországon a háztartások 64–65 százalékában van legalább egy foglalkoztatott személy, Észak-Magyarországon viszont – ahol a legmagasabb a munkanélkülivel, illetve a csak inaktív keresővel rendelkező háztartások aránya – részesedésük az 54, ezen belül Borsod-Abaúj-Zemplén megyében az 52 százalékot sem éri el. Míg ennek megfelelően a gazdaságilag fejlett Közép- és Nyugat-Dunántúlon minden száz háztartásra 107, illetve 109, a szintén fejlett Közép-Magyarországon 101, addig a munkanélküliség sújtotta Észak-Magyarországon csak 84 foglalkoztatott jut.</w:t>
      </w:r>
    </w:p>
    <w:p>
      <w:pPr>
        <w:pStyle w:val="Normal"/>
        <w:jc w:val="both"/>
        <w:rPr/>
      </w:pPr>
      <w:r>
        <w:rPr/>
        <w:t>Részben a korösszetételből, részben a gazdasági környezetből adódóan a falvakban élő háztartások gazdasági helyzetének romlása.</w:t>
      </w:r>
    </w:p>
    <w:p>
      <w:pPr>
        <w:pStyle w:val="Normal"/>
        <w:jc w:val="both"/>
        <w:rPr>
          <w:bCs/>
          <w:iCs/>
        </w:rPr>
      </w:pPr>
      <w:r>
        <w:rPr>
          <w:bCs/>
          <w:iCs/>
        </w:rPr>
      </w:r>
    </w:p>
    <w:p>
      <w:pPr>
        <w:pStyle w:val="Normal"/>
        <w:jc w:val="both"/>
        <w:rPr>
          <w:bCs/>
          <w:iCs/>
        </w:rPr>
      </w:pPr>
      <w:r>
        <w:rPr>
          <w:bCs/>
          <w:iCs/>
        </w:rPr>
        <w:t>A családok összetétele, jellemzői</w:t>
      </w:r>
    </w:p>
    <w:p>
      <w:pPr>
        <w:pStyle w:val="Normal"/>
        <w:autoSpaceDE w:val="false"/>
        <w:jc w:val="both"/>
        <w:rPr>
          <w:bCs/>
          <w:iCs/>
        </w:rPr>
      </w:pPr>
      <w:r>
        <w:rPr>
          <w:bCs/>
          <w:iCs/>
        </w:rPr>
      </w:r>
    </w:p>
    <w:p>
      <w:pPr>
        <w:pStyle w:val="Normal"/>
        <w:autoSpaceDE w:val="false"/>
        <w:jc w:val="both"/>
        <w:rPr/>
      </w:pPr>
      <w:r>
        <w:rPr/>
        <w:t>A családok száma 1980-ig folyamatosan nőtt, számuk ekkorra meghaladta a 3 milliót, azt követően azonban tíz év alatt több mint 131 ezerrel, majd az 1990-es évtizedben 27–28</w:t>
      </w:r>
    </w:p>
    <w:p>
      <w:pPr>
        <w:pStyle w:val="Normal"/>
        <w:autoSpaceDE w:val="false"/>
        <w:jc w:val="both"/>
        <w:rPr/>
      </w:pPr>
      <w:r>
        <w:rPr/>
        <w:t>ezerrel, 2001 és 2005 között további 20 ezerrel csökkent. Jelenleg 2 millió 849 ezer családban 8 millió 212 ezer személy él. Ez a népesség 81,4, a háztartásban élők 83,1 százaléka.</w:t>
      </w:r>
    </w:p>
    <w:p>
      <w:pPr>
        <w:pStyle w:val="Normal"/>
        <w:autoSpaceDE w:val="false"/>
        <w:jc w:val="both"/>
        <w:rPr/>
      </w:pPr>
      <w:r>
        <w:rPr/>
        <w:t>1980-ban a családok 89 százaléka volt házaspáros típusú, amely arány – folyamatos csökkenéssel 2001-re 83 százalékra mérséklődött, a megoszlása az elmúlt évtizedekben jelentős változásokon ment át. A gyermek nélkül élő családok aránya 1980 óta – a korábbi növekedést megtörve – csökkenésbe ment át, majd 2001-et követően ismét emelkedni</w:t>
      </w:r>
    </w:p>
    <w:p>
      <w:pPr>
        <w:pStyle w:val="Normal"/>
        <w:autoSpaceDE w:val="false"/>
        <w:jc w:val="both"/>
        <w:rPr/>
      </w:pPr>
      <w:r>
        <w:rPr/>
        <w:t>kezdett, részesdésük 2005 áprilisában meghaladta a 35 százalékot. Jelenleg a családok 34 százaléka nevel egy, 23 százaléka kettő, 6 százaléka három, további közel 2 százaléka négy vagy annál több gyermeket. Az utóbbi másfél évtizedben érdekes tendencia alakult ki: az egygyermekes családok arányának növekedésével és a kétgyermekesek hányadának csökkenésével egyidejűleg a három- vagy annál többgyermekesek aránya lassú növekedésnek indult, ami azt mutatja, hogy a kétségtelenül csökkenő termékenység mellett a korábbinál több olyan család van, ahol az átlagosnál több gyermeket vállalnak.</w:t>
      </w:r>
    </w:p>
    <w:p>
      <w:pPr>
        <w:pStyle w:val="Normal"/>
        <w:autoSpaceDE w:val="false"/>
        <w:jc w:val="both"/>
        <w:rPr/>
      </w:pPr>
      <w:r>
        <w:rPr/>
        <w:t>E folyamat következtében az 1980-ig tartó csökkenést követően 2001-ig csekély mértékben nőtt a családban élő gyermekek átlagos száma, ezt követően azonban újra csökkenni kezdett. 2005 áprilisában száz családra 105 gyermek jutott. Másképpen alakul az átlagos gyermekszám, ha csak a gyermekkel élő családokat vizsgáljuk. Ekkor – az 1960–1980 közötti időszakban kimutatható csökkenést követően – a száz családra jutó gyermekek száma 163</w:t>
      </w:r>
    </w:p>
    <w:p>
      <w:pPr>
        <w:pStyle w:val="Normal"/>
        <w:autoSpaceDE w:val="false"/>
        <w:jc w:val="both"/>
        <w:rPr/>
      </w:pPr>
      <w:r>
        <w:rPr/>
        <w:t>gyermekben állandósult. Lényegében hasonló tendencia érvényesült a párkapcsolaton alapuló két családforma esetében is, míg az egyszülős családoknál folyamatos gyermekszám-csökkenés figyelhető meg.</w:t>
      </w:r>
    </w:p>
    <w:p>
      <w:pPr>
        <w:pStyle w:val="Normal"/>
        <w:jc w:val="both"/>
        <w:rPr/>
      </w:pPr>
      <w:r>
        <w:rPr/>
      </w:r>
    </w:p>
    <w:p>
      <w:pPr>
        <w:pStyle w:val="Normal"/>
        <w:autoSpaceDE w:val="false"/>
        <w:jc w:val="both"/>
        <w:rPr/>
      </w:pPr>
      <w:r>
        <w:rPr/>
        <w:t>A legtöbb gyermeket nevelő családok az Észak-Alföldön élnek, itt száz családra 112 gyermek jut. A többi régióhoz képest a magas átlagos gyermekszám várhatóan a jövőben is fennmarad, mivel ugyancsak itt a legmagasabb a 15 évesnél fiatalabb gyermekek átlagos száma is (95). A legkevesebb gyermek a dél-dunántúli családokban él, amit elsősorban a megyék közötti legalacsonyabb Baranya megyei családonkénti gyermekszám okoz. Általánosságban</w:t>
      </w:r>
    </w:p>
    <w:p>
      <w:pPr>
        <w:pStyle w:val="Normal"/>
        <w:autoSpaceDE w:val="false"/>
        <w:jc w:val="both"/>
        <w:rPr/>
      </w:pPr>
      <w:r>
        <w:rPr/>
        <w:t>is elmondható, hogy a családok átlagos gyermekszáma a déli megyékben a legalacsonyabb. A megyék közül Szabolcs- Szatmár-Bereg megyei családokban él a legtöbb – száz családonként 116 – gyermek, és magas az átlagos gyermekszám Borsod-Abaúj-Zemplén, Pest és Hajdú-Bihar megyében is: száz családra e három megyében 113–114 gyermek jut.</w:t>
      </w:r>
    </w:p>
    <w:p>
      <w:pPr>
        <w:pStyle w:val="Normal"/>
        <w:autoSpaceDE w:val="false"/>
        <w:jc w:val="both"/>
        <w:rPr/>
      </w:pPr>
      <w:r>
        <w:rPr/>
        <w:t>A családok gyermekszám szerinti megoszlásának szintén hagyományos módja a családban élő 15 évesnél fiatalabb gyermekek számának vizsgálata. 1980-ban a családok 54 százalékában nem volt ilyen korú gyermek, további 23 százalékában egy, 18 százalékában pedig két gyermek élt. Az 1980-as években ezek az arányok alig változtak.</w:t>
      </w:r>
    </w:p>
    <w:p>
      <w:pPr>
        <w:pStyle w:val="Normal"/>
        <w:autoSpaceDE w:val="false"/>
        <w:jc w:val="both"/>
        <w:rPr/>
      </w:pPr>
      <w:r>
        <w:rPr/>
        <w:t>Az 1990-es évtizedben az arányok – a termékenység korábbi csökkenésének elhúzódó hatásaként – számottevően megváltoztak, 2001-re 63–64 százalékra, újabb négy év alatt 65–66 százalékra nőtt a 15 évesnél fiatalabb gyermek nélküli családok részesedése, miközben az egygyermekeseké tovább mérséklődött. Míg 1990-ben száz családból 17-ben volt két 15 évesnél fiatalabb gyermek, addig 2005-ben csak 11-ben. A három vagy több ilyen korú gyermekkel élő családok arányának változása alig mérhető, a családok nem egészen 4 százalékában él legalább három 0–14 éves gyermek.</w:t>
      </w:r>
    </w:p>
    <w:p>
      <w:pPr>
        <w:pStyle w:val="Normal"/>
        <w:autoSpaceDE w:val="false"/>
        <w:jc w:val="both"/>
        <w:rPr/>
      </w:pPr>
      <w:r>
        <w:rPr/>
        <w:t>2005-ig 54-re csökkent, úgy, hogy az 1980-as évtizedben az egyszülős családoknál átlagos gyermekszámnövekedés volt tapasztalható, azt követően azonban minden családtípusban jelentősen visszaesett a mutató értéke.</w:t>
      </w:r>
    </w:p>
    <w:p>
      <w:pPr>
        <w:pStyle w:val="Normal"/>
        <w:autoSpaceDE w:val="false"/>
        <w:jc w:val="both"/>
        <w:rPr/>
      </w:pPr>
      <w:r>
        <w:rPr/>
        <w:t>A leglátványosabban az egyszülős családokban csökkent a 15 évesnél fiatalabb gyermekek átlagos száma, itt a száz családra jutó gyermekszám 1990 és 2005 között 77-ről 47-re esett vissza. Az élettársi kapcsolatokban 1990-ben átlagosan kevesebb ilyen korú gyermek élt, mint a házastársak alkotta családokban, ezt követően azonban a 1 2 3 4 vagy több.</w:t>
      </w:r>
    </w:p>
    <w:p>
      <w:pPr>
        <w:pStyle w:val="Normal"/>
        <w:autoSpaceDE w:val="false"/>
        <w:jc w:val="both"/>
        <w:rPr/>
      </w:pPr>
      <w:r>
        <w:rPr/>
      </w:r>
    </w:p>
    <w:p>
      <w:pPr>
        <w:pStyle w:val="Normal"/>
        <w:autoSpaceDE w:val="false"/>
        <w:jc w:val="both"/>
        <w:rPr/>
      </w:pPr>
      <w:r>
        <w:rPr/>
        <w:t>A házaspároknál megkezdődött az átlagos gyermekszám erőteljes csökkenése, az élettársaknál viszont lényegében változatlan maradt, aminek következtében 2001-ben már az élettársi kapcsolatokban neveltek több 0–14 éves gyermeket. Ezen az sem változtatott, hogy az utóbbi négy évben ez utóbbi családokban is megkezdődött az átlagos gyermekszám csökkenése.</w:t>
      </w:r>
    </w:p>
    <w:p>
      <w:pPr>
        <w:pStyle w:val="Normal"/>
        <w:autoSpaceDE w:val="false"/>
        <w:jc w:val="both"/>
        <w:rPr/>
      </w:pPr>
      <w:r>
        <w:rPr/>
        <w:t>A gyermekkel élő, párkapcsolaton alapuló két családtípusban a 15 évesnél fiatalabb gyermekek átlagos számában lényegesen magasabb eltérés figyelhető meg, mint az összes ilyen családnál: minden száz gyermekes házaspár átlagosan 93, ugyanennyi élettársi kapcsolat 125 ilyen korú gyermeket nevel, ami részben az élettársi kapcsolatok fiatalabb korösszetételéből adódik, másrészt abból, hogy az ilyen típusú kapcsolatokat létesítő párok jelentős arányban kerülnek ki a népesség magasabb termékenységű csoportjaiból.</w:t>
      </w:r>
    </w:p>
    <w:p>
      <w:pPr>
        <w:pStyle w:val="Normal"/>
        <w:autoSpaceDE w:val="false"/>
        <w:jc w:val="both"/>
        <w:rPr/>
      </w:pPr>
      <w:r>
        <w:rPr/>
        <w:t>A legkevesebb 15 évesnél fiatalabb gyermek a közép-magyarországi és a nyugat-dunántúli,</w:t>
      </w:r>
    </w:p>
    <w:p>
      <w:pPr>
        <w:pStyle w:val="Normal"/>
        <w:autoSpaceDE w:val="false"/>
        <w:jc w:val="both"/>
        <w:rPr/>
      </w:pPr>
      <w:r>
        <w:rPr/>
        <w:t>a legtöbb az észak-alföldi régió családjaiban él. Összességében elmondható, hogy a két északi régióban az átlagosnál több, a Közép-Dunántúlon annak megfelelő számú, a többi régióban a családokban az országos átlagnál kevesebb 15 évesnél fiatalabb gyermek él.</w:t>
      </w:r>
    </w:p>
    <w:p>
      <w:pPr>
        <w:pStyle w:val="Normal"/>
        <w:autoSpaceDE w:val="false"/>
        <w:jc w:val="both"/>
        <w:rPr/>
      </w:pPr>
      <w:r>
        <w:rPr/>
        <w:t>Ugyancsak átlag feletti a mutató értéke az északi régiókban akkor is, ha a gyermekkel élő családokból számítjuk. Ekkor az Észak-Alföldön a száz gyermekes családra jutó 15 évesnél fiatalabb gyermekek száma 95, Észak-Magyarországon 91, a Nyugat-Dunántúlon viszont csak 77. A legmagasabb a száz - gyermekes - családra jutó 15 évesnél fiatalabb gyermekek száma Szabolcs-Szatmár-Bereg (100), a legalacsonyabb pedig Zala megyében (74).</w:t>
      </w:r>
    </w:p>
    <w:p>
      <w:pPr>
        <w:pStyle w:val="Normal"/>
        <w:jc w:val="both"/>
        <w:rPr/>
      </w:pPr>
      <w:r>
        <w:rPr/>
      </w:r>
    </w:p>
    <w:p>
      <w:pPr>
        <w:pStyle w:val="Normal"/>
        <w:autoSpaceDE w:val="false"/>
        <w:jc w:val="both"/>
        <w:rPr>
          <w:bCs/>
          <w:iCs/>
        </w:rPr>
      </w:pPr>
      <w:r>
        <w:rPr>
          <w:bCs/>
          <w:iCs/>
        </w:rPr>
        <w:t>A lakott lakások száma, laksűrűsége</w:t>
      </w:r>
    </w:p>
    <w:p>
      <w:pPr>
        <w:pStyle w:val="Normal"/>
        <w:autoSpaceDE w:val="false"/>
        <w:jc w:val="both"/>
        <w:rPr>
          <w:bCs/>
          <w:iCs/>
        </w:rPr>
      </w:pPr>
      <w:r>
        <w:rPr>
          <w:bCs/>
          <w:iCs/>
        </w:rPr>
      </w:r>
    </w:p>
    <w:p>
      <w:pPr>
        <w:pStyle w:val="Normal"/>
        <w:autoSpaceDE w:val="false"/>
        <w:jc w:val="both"/>
        <w:rPr/>
      </w:pPr>
      <w:r>
        <w:rPr/>
        <w:t>A lakások közül 3 millió 937 ezer (94 százalék) a lakottak száma. Ez 214 ezerrel (5,7 százalékkal) haladja meg a 2001. évi népszámlálás megfelelő adatát. A népességfogyás továbbra is sajnálatos jellemzője országunknak, ami a lakáskörülmények, közelebbről a laksűrűség szempontjából kedvező hatású volt: a száz lakott lakásra jutó lakók száma 2001 óta jelentősen, 267-ről 251-re csökkent. A javuló laksűrűségi mutatóval kapcsolatban érdemes arra is kitérni, hogy az EU-norma szerint milyenek a lakáskörülmények Magyarországon. (Az EU-norma azokat a lakásokat tekinti zsúfoltnak, ahol egy szobára egynél több személy jut.) A mikrocenzus adatai szerint az ilyen lakott lakások száma 1,1 millió (29 százalék), azaz majdnem minden negyedik lakásban zsúfoltan élnek lakóik.</w:t>
      </w:r>
    </w:p>
    <w:p>
      <w:pPr>
        <w:pStyle w:val="Normal"/>
        <w:jc w:val="both"/>
        <w:rPr>
          <w:iCs/>
        </w:rPr>
      </w:pPr>
      <w:r>
        <w:rPr>
          <w:iCs/>
        </w:rPr>
      </w:r>
    </w:p>
    <w:p>
      <w:pPr>
        <w:pStyle w:val="Normal"/>
        <w:jc w:val="both"/>
        <w:rPr>
          <w:iCs/>
        </w:rPr>
      </w:pPr>
      <w:r>
        <w:rPr>
          <w:iCs/>
        </w:rPr>
        <w:t>100 lakott lakásra jutók száma:</w:t>
      </w:r>
    </w:p>
    <w:p>
      <w:pPr>
        <w:pStyle w:val="Normal"/>
        <w:jc w:val="both"/>
        <w:rPr/>
      </w:pPr>
      <w:r>
        <w:rPr/>
        <w:drawing>
          <wp:inline distT="0" distB="0" distL="0" distR="0">
            <wp:extent cx="5760085"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60085" cy="1741170"/>
                    </a:xfrm>
                    <a:prstGeom prst="rect">
                      <a:avLst/>
                    </a:prstGeom>
                  </pic:spPr>
                </pic:pic>
              </a:graphicData>
            </a:graphic>
          </wp:inline>
        </w:drawing>
      </w:r>
      <w:r>
        <w:rPr/>
        <w:drawing>
          <wp:inline distT="0" distB="0" distL="0" distR="0">
            <wp:extent cx="5760085" cy="174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60085" cy="1741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 2001.évi népszámlálás óta eltelt négy év alatt a lakások lakóinak száma 58 ezerrel (csaknem 0,6 százalékkal) csökkent. Ez a változás nem befolyásolta a lakott lakások lakószám szerinti megoszlását, így 2005-ben is a két személy által lakottak csoportja a legnagyobb: 29 százalék (1 millió 137 ezer lakás). Ezen lakások száma 1990 és 2001 között a korábbi időszakoknál lényegesen kisebb mértékben, mindössze 40 ezerrel (4 százalékkal) nőtt, ami</w:t>
      </w:r>
    </w:p>
    <w:p>
      <w:pPr>
        <w:pStyle w:val="Normal"/>
        <w:autoSpaceDE w:val="false"/>
        <w:jc w:val="both"/>
        <w:rPr/>
      </w:pPr>
      <w:r>
        <w:rPr/>
        <w:t>elhanyagolható változás volt. Az utóbbi négy évben azonban ennek a gyarapodásnak csaknem kétszeresét (76ezer, 7 százalék) tapasztalhattuk. A két személy által lakott lakásoktól nem sokkal marad el a csak egy személlyel lakottak csoportja: 26 százalék (1 millió 34 ezer), ám ezek száma az elmúlt négy évben csaknem ugyannyival (160 ezerrel) nőtt, mint az azt megelőző tizenegy évben. Ezt akár pozitív tényként is értékelhetnénk, de egy másik</w:t>
      </w:r>
    </w:p>
    <w:p>
      <w:pPr>
        <w:pStyle w:val="Normal"/>
        <w:autoSpaceDE w:val="false"/>
        <w:jc w:val="both"/>
        <w:rPr/>
      </w:pPr>
      <w:r>
        <w:rPr/>
        <w:t>szempontot is figyelembe véve azzal az ismert ténnyel szembesülünk, hogy a magyar népesség öregszik és közülük egyre többen élnek egyedül. Az adatok azt mutatják, hogy az egy személy által lakott lakások 60 százalékának (625 ezer lakásnak) időskorú a lakója. Ha ugyanezt a csak időskorúak által lakott lakásokon belül vizsgáljuk, akkor ezek 63 százalékában találunk egyedül élőket. Más megfogalmazásban: a csak időskorú személyek által lakott lakások csaknem kétharmadában magányosan él az ott lakó személy.</w:t>
      </w:r>
    </w:p>
    <w:p>
      <w:pPr>
        <w:pStyle w:val="Normal"/>
        <w:autoSpaceDE w:val="false"/>
        <w:jc w:val="both"/>
        <w:rPr/>
      </w:pPr>
      <w:r>
        <w:rPr/>
        <w:t>A lakások lakóinak korösszetétele szerint a fiatal- és a középkorúak együttélése a legjellemzőbb (1 millió 355 ezer lakás, 34 százalék), majd a már előzőekben is említett, csak időskorúak által lakott lakások következnek, amelyek száma megközelíti az egymilliót (994 ezer), arányuk 25 százalék. Említésre érdemes még a csak középkorú személyek által lakott lakások csoportja (635 ezer lakás, 16 százalék), a csak fiatalkorúak által lakott, valamint az eddig még nem említett két- és a háromgenerációs lakások arányai azonban rendre 10 százalék alatt maradnak.</w:t>
      </w:r>
    </w:p>
    <w:p>
      <w:pPr>
        <w:pStyle w:val="Normal"/>
        <w:jc w:val="both"/>
        <w:rPr/>
      </w:pPr>
      <w:r>
        <w:rPr/>
      </w:r>
    </w:p>
    <w:p>
      <w:pPr>
        <w:pStyle w:val="Normal"/>
        <w:autoSpaceDE w:val="false"/>
        <w:jc w:val="both"/>
        <w:rPr>
          <w:bCs/>
          <w:iCs/>
        </w:rPr>
      </w:pPr>
      <w:r>
        <w:rPr>
          <w:bCs/>
          <w:iCs/>
        </w:rPr>
        <w:t>A lakott lakások kora</w:t>
      </w:r>
    </w:p>
    <w:p>
      <w:pPr>
        <w:pStyle w:val="Normal"/>
        <w:autoSpaceDE w:val="false"/>
        <w:jc w:val="both"/>
        <w:rPr/>
      </w:pPr>
      <w:r>
        <w:rPr/>
        <w:t>A lakások kora (építési éve) szerint az ország lakott lakásainak csaknem fele (1 millió 888 ezer, 48 százalék) 1970-nél korábban, azaz a nagy lakásépítési csúcsidőszak előtt épült. Az 1970-es évekből való 912 ezer lakás (23 százalék), 1980-tól napjainkig pedig összesen 1 millió 137 ezer (a lakott lakások 29 százaléka) épült. Az 1980-as években épült lakások száma (698 ezer) 218 ezerrel csökkent az 1970-es évekhez viszonyítva, amely már jelzi, hogy akkoriban kezdődött meg az állam lakásépítési szerepvállalásának csökkenése. A tendencia folytatódott, illetve kiteljesedett az 1990-es években, amely már csak 308 ezer lakást (8 százalékot) produkált. Az 1999 utáni évek mindössze 3 százalékkal (130 ezerrel) növelték a lakott lakások számát. Ez évenkénti átlagban 26 ezer lakást jelent, amely azt jelzi, hogy a mélyponton ugyan már túljutott és fellendülőben van a lakásépítés, ám volumene még</w:t>
      </w:r>
    </w:p>
    <w:p>
      <w:pPr>
        <w:pStyle w:val="Normal"/>
        <w:jc w:val="both"/>
        <w:rPr/>
      </w:pPr>
      <w:r>
        <w:rPr/>
        <w:t xml:space="preserve">az 1980-as évek eredményeit sem közelíti meg </w:t>
      </w:r>
    </w:p>
    <w:p>
      <w:pPr>
        <w:pStyle w:val="Normal"/>
        <w:jc w:val="both"/>
        <w:rPr/>
      </w:pPr>
      <w:r>
        <w:rPr/>
      </w:r>
    </w:p>
    <w:p>
      <w:pPr>
        <w:pStyle w:val="Normal"/>
        <w:autoSpaceDE w:val="false"/>
        <w:jc w:val="both"/>
        <w:rPr/>
      </w:pPr>
      <w:r>
        <w:rPr/>
        <w:t>A nyolcvanas évtizedben mért 5 százalékpontos emelkedés után, tovább folytatódott, ám kisebb intenzitással. Részesedésük 2005-re meghaladta a 29 százalékot. Más összefüggésben: a népesség 11,5, a háztartásban élők 11,8 százaléka egyszemélyes háztartásban él.</w:t>
      </w:r>
    </w:p>
    <w:p>
      <w:pPr>
        <w:pStyle w:val="Normal"/>
        <w:autoSpaceDE w:val="false"/>
        <w:jc w:val="both"/>
        <w:rPr/>
      </w:pPr>
      <w:r>
        <w:rPr/>
        <w:t>Az egycsaládos és az egyszemélyes háztartások teszik ki az összes háztartás közel 95 százalékát, ami egyidejűleg azt is jelenti, hogy egyre ritkább a többgenerációs együttélés. Ehhez hozzájárult az 1980-as évek közepére-végére befejeződött lakótelep-építési és az ezredforduló után megkezdett lakópark-építési program. Ezek hatására lényegében megszűnt a mennyiségi lakáshiány – várhatóan a tömeges lakásépítéssel fokozatosan megszűnik a minőségi lakáshiány is –, amelynek köszönhetően a háztartások, családok többsége önálló lakásba költözhetett. Az előbbiből következően a háztartások számának alakulását a jövőben kevésbé a lakásállomány alakulása, sokkal inkább a népesség számának változása befolyásolja.</w:t>
      </w:r>
    </w:p>
    <w:p>
      <w:pPr>
        <w:pStyle w:val="Normal"/>
        <w:autoSpaceDE w:val="false"/>
        <w:jc w:val="both"/>
        <w:rPr/>
      </w:pPr>
      <w:r>
        <w:rPr/>
        <w:t>A háztartásban élők korösszetételében a korábbi évtizedekben folyamatos eltérés mutatkozott, ennek hátterében a fiatal- és időskorú személyek számának és arányának – utóbbiak javára</w:t>
      </w:r>
    </w:p>
    <w:p>
      <w:pPr>
        <w:pStyle w:val="Normal"/>
        <w:autoSpaceDE w:val="false"/>
        <w:jc w:val="both"/>
        <w:rPr/>
      </w:pPr>
      <w:r>
        <w:rPr/>
        <w:t>történő – változása állt. Folyamatosan nőtt azoknak a háztartásoknak az aránya, ahol legalább 1 időskorú személy élt, 1980-ban száz háztartásból 36, 2005-ben pedig 40 háztartás volt ilyen. Növekvő tendenciát mutatott a csak időskorúakból álló háztartások hányada is, míg 1970-ben csak minden hatodik, addig 2005-ben már minden negyedig háztartásban csak időskorú személy élt. 2001-ben megállni látszott a fiatalkorúakat magukba foglaló háztartások számának és arányának korábbi, több évtizedig tartó csökkenése.</w:t>
      </w:r>
    </w:p>
    <w:p>
      <w:pPr>
        <w:pStyle w:val="Normal"/>
        <w:autoSpaceDE w:val="false"/>
        <w:jc w:val="both"/>
        <w:rPr/>
      </w:pPr>
      <w:r>
        <w:rPr/>
        <w:t xml:space="preserve">Részarányuk harmincöt év alatt 14 százalékponttal csökkent, jelenleg nem éri el a 49 százalékot. A legtöbb háztartásban fiatal- és időskorú személyek élnek együtt, részesedésük 1970 óta lényegében (36–37 százalék) nem változott.  </w:t>
      </w:r>
    </w:p>
    <w:p>
      <w:pPr>
        <w:pStyle w:val="Normal"/>
        <w:autoSpaceDE w:val="false"/>
        <w:jc w:val="both"/>
        <w:rPr/>
      </w:pPr>
      <w:r>
        <w:rPr/>
        <w:t>1970-es években 24 fővel, tíz év elteltével újabb 12 fővel csökkent a száz háztartásra jutó eltartottak száma, addig az aránycsökkenés a huszadik század utolsó tíz évében csupán 7, újabb négy év elteltével 4 fő volt. A 2005. évi mikrocenzus adatai szerint száz háztartásra 64 eltartott személy jutott, ami a termékenység csökkenésével visszaesett gyermekszámnak köszönhető.</w:t>
      </w:r>
    </w:p>
    <w:p>
      <w:pPr>
        <w:pStyle w:val="Normal"/>
        <w:autoSpaceDE w:val="false"/>
        <w:jc w:val="both"/>
        <w:rPr/>
      </w:pPr>
      <w:r>
        <w:rPr/>
        <w:t>Szoros összefüggés van a közös háztartásban együtt élő foglalkoztatott és nem foglalkoztatott személyek aránya és a háztartás megélhetési viszonyai között. Ilyen anyagi biztonságra utaló mutató lehet a száz foglalkoztatottra jutó inaktív kereső és eltartott személyek együttes száma. Minél nagyobb a mutató értéke, annál kisebb a háztartás esélye a könnyű megélhetésre, hiszen közel sem mindegy, hány embert kell eltartani egy foglalkoztatottnak. A 2001 februárjában mért legmagasabb érték (161 inaktív kereső és eltartott jut száz foglalkoztatottra) 37-tel haladja meg az 1990. évit, és 14-gyel a 2005. évit. Jelenleg száz foglalkoztatottra 147 inaktív kereső és eltartott jut.</w:t>
      </w:r>
    </w:p>
    <w:p>
      <w:pPr>
        <w:pStyle w:val="Normal"/>
        <w:autoSpaceDE w:val="false"/>
        <w:jc w:val="both"/>
        <w:rPr/>
      </w:pPr>
      <w:r>
        <w:rPr/>
        <w:t xml:space="preserve">A legkedvezőtlenebb gazdasági aktivitási összetételű háztartások többnyire falvakban élnek, aminek hátterében az ott élők korösszetétele és a gazdasági környezet áll. A városok gazdasági aktivitási összetétele kedvezőbb az országos átlagnál: a vidéki városokban 61–62, a fővárosban 63 százalék feletti azoknak a háztartásoknak az aránya, ahol legalább egy foglalkoztatott személy él. Értelemszerűen az ország gazdaságilag fejlettebb régióiban – a Közép-és a Nyugat-Dunántúlon, valamint Közép-Magyarországon – a foglalkoztatottal rendelkező háztartások aránya meghaladja az átlagot, más területeken (pl. Észak-Magyarországon) elmarad attól. </w:t>
      </w:r>
    </w:p>
    <w:p>
      <w:pPr>
        <w:pStyle w:val="Normal"/>
        <w:jc w:val="both"/>
        <w:rPr/>
      </w:pPr>
      <w:r>
        <w:rPr>
          <w:bCs/>
          <w:iCs/>
        </w:rPr>
        <w:t xml:space="preserve">Az egyszülős családok </w:t>
      </w:r>
      <w:r>
        <w:rPr/>
        <w:t>hányada eleinte lassan, majd egyre gyorsuló ütemben nőtt, amihez jelentős mértékben hozzájárult a középkorú férfiak halandóságának nagymértékű emelkedése, valamint az újraházasodások számának és arányának visszaesése. Az aránynövekedés az 1980-as években meghaladta a 4 százalékpontot, ezt követően üteme számottevően csökkent, az 1990-es években mindössze 1 százalékpontot tett ki, és ez az ütem folytatódott az új évezred első éveiben is. 2005 áprilisában 477 ezer egyszülős család élt, többségében anya gyermekkel típusú. Utóbbiak összes egyszülős családon belüli részesedése 87 százalék volt.</w:t>
      </w:r>
    </w:p>
    <w:p>
      <w:pPr>
        <w:pStyle w:val="Normal"/>
        <w:jc w:val="both"/>
        <w:rPr/>
      </w:pPr>
      <w:r>
        <w:rPr/>
      </w:r>
    </w:p>
    <w:p>
      <w:pPr>
        <w:pStyle w:val="Normal"/>
        <w:jc w:val="both"/>
        <w:rPr/>
      </w:pPr>
      <w:r>
        <w:rPr/>
      </w:r>
    </w:p>
    <w:p>
      <w:pPr>
        <w:pStyle w:val="Normal"/>
        <w:autoSpaceDE w:val="false"/>
        <w:jc w:val="both"/>
        <w:rPr/>
      </w:pPr>
      <w:r>
        <w:rPr/>
        <w:t>A házaspáros típusú családok két csoportjának, a házaspárok, illetve az élettársak gyermekszám szerinti vizsgálatára 1990 óta van lehetőség. Ekkor a házaspárok családjainak 40, az élettársaké 50 százalékában nem élt gyermek. Ezek az arányok a harmadik évezred kezdetén is lényegében hasonlóak alakultak, csupán a házaspárok esetében mutatható</w:t>
      </w:r>
    </w:p>
    <w:p>
      <w:pPr>
        <w:pStyle w:val="Normal"/>
        <w:autoSpaceDE w:val="false"/>
        <w:jc w:val="both"/>
        <w:rPr/>
      </w:pPr>
      <w:r>
        <w:rPr/>
        <w:t>ki további 1 százalékpontos javulás; vagyis a 2001. évi adatok szerint némileg csökkent a gyermek nélküli házaspárok hányada. Mindez azonban csupán átmenetinek bizonyult, hiszen a 2001. évi népszámlálás és a 2005. évi mikrocenzus között eltelt bő négy évben mindkét párkapcsolaton alapuló családtípus esetében számottevően nőtt a gyermek nélkül élők részesedése: a házaspárok alkotta családok 40 és fél, az élettársi kapcsolaton alapuló családok több mint 54 százalékában nem élt gyermek. Utóbbiaknál ez évi átlagos 1 százalékpontos növekedést jelent, ami összefügg azzal, hogy a fiatalok a párkapcsolat első időszakában szívesen választják az élettársi kapcsolatot, ám ezt az együttélési formát a gyermekvárás időszakában, illetve a gyermek megszületése után többségük felváltja a nagyobb stabilitást biztosító és egyben az egymás és a gyermek iránt egyaránt nagyobb elkötelezettséget igénylő házassággal.</w:t>
      </w:r>
    </w:p>
    <w:p>
      <w:pPr>
        <w:pStyle w:val="Normal"/>
        <w:autoSpaceDE w:val="false"/>
        <w:jc w:val="both"/>
        <w:rPr/>
      </w:pPr>
      <w:r>
        <w:rPr/>
        <w:t>A házaspárok esetében annak ellenére, hogy az utóbbi években valamelyest nőtt a gyermek nélkül élők részesedése. A házaspárok esetében annak ellenére, hogy az utóbbi években valamelyest nőtt a gyermek nélkül élők részesedése, érzékelhető aránynövekedés figyelhető meg a három vagy annál több gyermeket nevelő családok arányszámában. 2001 és 2005 között mind a három, mind az annál több gyermeket nevelő házaspárok hányada – ha csekély mértékben is, de – nőtt, miközben az egygyermekeseké változatlan maradt, a kétgyermekeseké pedig mintegy másfél százalékponttal esett vissza. Más a helyzet az élettársaknál, ahol minden gyermekszám esetében csökkent az arányszám, viszont</w:t>
      </w:r>
    </w:p>
    <w:p>
      <w:pPr>
        <w:pStyle w:val="Normal"/>
        <w:autoSpaceDE w:val="false"/>
        <w:jc w:val="both"/>
        <w:rPr/>
      </w:pPr>
      <w:r>
        <w:rPr/>
        <w:t>a négy vagy több gyermeket nevelők hányada így is meghaladja az ugyanennyi gyermeket nevelő házaspárok hányadát: megközelítőleg minden negyvenedik élettársi kapcsolaton és minden hatvanadik házasságon alapuló családban van legalább négy gyermek.</w:t>
      </w:r>
    </w:p>
    <w:p>
      <w:pPr>
        <w:pStyle w:val="Normal"/>
        <w:jc w:val="both"/>
        <w:rPr/>
      </w:pPr>
      <w:r>
        <w:rPr/>
      </w:r>
    </w:p>
    <w:p>
      <w:pPr>
        <w:pStyle w:val="Normal"/>
        <w:jc w:val="both"/>
        <w:rPr/>
      </w:pPr>
      <w:r>
        <w:rPr/>
      </w:r>
    </w:p>
    <w:p>
      <w:pPr>
        <w:pStyle w:val="Normal"/>
        <w:autoSpaceDE w:val="false"/>
        <w:jc w:val="both"/>
        <w:rPr/>
      </w:pPr>
      <w:r>
        <w:rPr/>
        <w:t>A családok gyermekszáma vizsgálatának egy másik módja, ha csak a gyermekkel élőket vesszük figyelembe. Ekkor bevonható az összehasonlításba az a közel félmillió család is, ahol az egyik szülő, az apa vagy az anya él együtt egy vagy több gyermekével. Csak így kaphatunk valós képet arról, hogy az eltérő családformáknak milyen a gyermekszám szerinti összetétele.</w:t>
      </w:r>
    </w:p>
    <w:p>
      <w:pPr>
        <w:pStyle w:val="Normal"/>
        <w:autoSpaceDE w:val="false"/>
        <w:jc w:val="both"/>
        <w:rPr/>
      </w:pPr>
      <w:r>
        <w:rPr/>
        <w:t>A gyermekes családokat vizsgálva egyértelműen kimutatható, hogy az egyszülős családokban a párkapcsolaton alapuló családokhoz képest lényegesen magasabb az egygyermekesek, és alacsonyabb a két, illetve az annál több gyermekesek aránya. Különösen igaz ez az apás családok esetében, ahol az egy gyermekkel élők részesedése 2001-ben meghaladta a 73, 2005-ben a 72 százalékot, az anya gyermekkel típusú családok körében viszont ugyanez az arány</w:t>
      </w:r>
    </w:p>
    <w:p>
      <w:pPr>
        <w:pStyle w:val="Normal"/>
        <w:autoSpaceDE w:val="false"/>
        <w:jc w:val="both"/>
        <w:rPr/>
      </w:pPr>
      <w:r>
        <w:rPr/>
        <w:t>ennél 5, illetve 3 százalékkal volt alacsonyabb. Az adatok azt is kétséget kizáróan igazolják, hogy a gyermekkel élő élettársak körében igen magas az egy gyermeket nevelők hányada, részesedésük 1990 óta minden adatfelvételkor meghaladta az összes gyermekes élettársi kapcsolat felét. 2005 áprilisában a gyermekkel élő élettársi kapcsolatok közel 57 százalékában egy gyermek élt.</w:t>
      </w:r>
    </w:p>
    <w:p>
      <w:pPr>
        <w:pStyle w:val="Normal"/>
        <w:jc w:val="both"/>
        <w:rPr/>
      </w:pPr>
      <w:r>
        <w:rPr/>
      </w:r>
    </w:p>
    <w:tbl>
      <w:tblPr>
        <w:tblW w:w="9219" w:type="dxa"/>
        <w:jc w:val="left"/>
        <w:tblInd w:w="-113" w:type="dxa"/>
        <w:tblLayout w:type="fixed"/>
        <w:tblCellMar>
          <w:top w:w="0" w:type="dxa"/>
          <w:left w:w="108" w:type="dxa"/>
          <w:bottom w:w="0" w:type="dxa"/>
          <w:right w:w="108" w:type="dxa"/>
        </w:tblCellMar>
      </w:tblPr>
      <w:tblGrid>
        <w:gridCol w:w="1158"/>
        <w:gridCol w:w="1151"/>
        <w:gridCol w:w="1151"/>
        <w:gridCol w:w="1151"/>
        <w:gridCol w:w="1152"/>
        <w:gridCol w:w="1152"/>
        <w:gridCol w:w="1152"/>
        <w:gridCol w:w="115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k</w:t>
            </w:r>
          </w:p>
          <w:p>
            <w:pPr>
              <w:pStyle w:val="Normal"/>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k</w:t>
            </w:r>
          </w:p>
          <w:p>
            <w:pPr>
              <w:pStyle w:val="Normal"/>
              <w:jc w:val="both"/>
              <w:rPr/>
            </w:pPr>
            <w:r>
              <w:rPr/>
            </w:r>
          </w:p>
          <w:p>
            <w:pPr>
              <w:pStyle w:val="Normal"/>
              <w:jc w:val="both"/>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nc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 vagy több</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áz családra</w:t>
            </w:r>
          </w:p>
          <w:p>
            <w:pPr>
              <w:pStyle w:val="Normal"/>
              <w:autoSpaceDE w:val="false"/>
              <w:jc w:val="both"/>
              <w:rPr/>
            </w:pPr>
            <w:r>
              <w:rPr/>
              <w:t>jutó</w:t>
            </w:r>
          </w:p>
          <w:p>
            <w:pPr>
              <w:pStyle w:val="Normal"/>
              <w:autoSpaceDE w:val="false"/>
              <w:jc w:val="both"/>
              <w:rPr/>
            </w:pPr>
            <w:r>
              <w:rPr/>
              <w:t>15 évesnél</w:t>
            </w:r>
          </w:p>
          <w:p>
            <w:pPr>
              <w:pStyle w:val="Normal"/>
              <w:autoSpaceDE w:val="false"/>
              <w:jc w:val="both"/>
              <w:rPr/>
            </w:pPr>
            <w:r>
              <w:rPr/>
              <w:t>fiatalabb</w:t>
            </w:r>
          </w:p>
          <w:p>
            <w:pPr>
              <w:pStyle w:val="Normal"/>
              <w:jc w:val="both"/>
              <w:rPr/>
            </w:pPr>
            <w:r>
              <w:rPr/>
              <w:t>gyermek</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r>
    </w:p>
    <w:p>
      <w:pPr>
        <w:pStyle w:val="Normal"/>
        <w:jc w:val="both"/>
        <w:rPr/>
      </w:pPr>
      <w:r>
        <w:rPr/>
      </w:r>
    </w:p>
    <w:p>
      <w:pPr>
        <w:pStyle w:val="Normal"/>
        <w:autoSpaceDE w:val="false"/>
        <w:jc w:val="both"/>
        <w:rPr/>
      </w:pPr>
      <w:r>
        <w:rPr/>
        <w:t>Mint korábban láttuk, az élettársaknál – az összes, vagyis a gyermekkel és a gyermek nélkül élő családokat tekintve –lényegesen magasabb a gyermek nélküli családok hányada, mint a házaspároknál. Ez az eltérés azonban csaknem kiegyenlítődik, amennyiben csak a 15 évesnél fiatalabb gyermekeket vesszük figyelembe. Ennek az a következménye, hogy a két családtípus között csaknem eltűnik a különbség, ha a száz családra jutó 15 évesnél fiatalabb gyermekek számát vizsgáljuk. 2005-ben száz házaspárra 55, ugyanennyi élettársi kapcsolatra 57 ilyen korú gyermek jutott, ami a házaspároknál és az élettársaknál is néhány százalékpontos visszaesést jelent a 2001. évihez képest.</w:t>
      </w:r>
    </w:p>
    <w:p>
      <w:pPr>
        <w:pStyle w:val="Normal"/>
        <w:jc w:val="both"/>
        <w:rPr/>
      </w:pPr>
      <w:r>
        <w:rPr/>
      </w:r>
    </w:p>
    <w:p>
      <w:pPr>
        <w:pStyle w:val="Normal"/>
        <w:jc w:val="both"/>
        <w:rPr/>
      </w:pPr>
      <w:r>
        <w:rPr/>
      </w:r>
    </w:p>
    <w:p>
      <w:pPr>
        <w:pStyle w:val="Normal"/>
        <w:autoSpaceDE w:val="false"/>
        <w:jc w:val="both"/>
        <w:rPr/>
      </w:pPr>
      <w:r>
        <w:rPr/>
        <w:t>Az új évezred első éveiben a házasságon alapuló párkapcsolatok gazdasági aktivitási összetétele alig, az élettársi kapcsolatban élőké viszont számottevően változott. A házaspárok körében valamelyest nőtt azok részesedése, ahol mindketten foglalkoztatottak, és hasonló mértékben csökkent azoké, ahol egyik fél sem foglalkoztatott. Mindez összefügg az élettársi kapcsolatban élők korösszetételében és iskolai végzettségi struktúrájában a korábbinál is erőteljesebb változásokkal.</w:t>
      </w:r>
    </w:p>
    <w:p>
      <w:pPr>
        <w:pStyle w:val="Normal"/>
        <w:autoSpaceDE w:val="false"/>
        <w:jc w:val="both"/>
        <w:rPr/>
      </w:pPr>
      <w:r>
        <w:rPr/>
        <w:t>Mind több fiatal, azon belül fokozott arányban diplomások választják ezt az együttélési formát, körükben pedig magas a foglalkoztatottak hányad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estvér nélkü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testvé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agy több testvérrel é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jc w:val="both"/>
        <w:rPr/>
      </w:pPr>
      <w:r>
        <w:rPr/>
        <w:t>A házasságkötéssel létrejött párkapcsolaton alapuló családokban élő gyermekek 46 százalékának mindkét szülője, további 31 százalékának csak az apja, 9 százalékának csak az anyja foglalkoztatott. Összességében négy év alatt valamelyest nőtt azoknak a gyermekeknek az aránya, akiknek legalább egyik szülője foglalkoztatott.</w:t>
      </w:r>
    </w:p>
    <w:p>
      <w:pPr>
        <w:pStyle w:val="Normal"/>
        <w:autoSpaceDE w:val="false"/>
        <w:jc w:val="both"/>
        <w:rPr/>
      </w:pPr>
      <w:r>
        <w:rPr/>
        <w:t>Az élettársi kapcsolaton alapuló családokban ugyanezek a tendenciák érvényesülnek, ám lényegesen kedvezőtlenebb foglalkoztatotti arányszámokkal: 2005-ben az ilyen családban élő gyermekek mindössze 28 százalékának foglalkoztatott mindkét szülője, és lényegében ugyanilyen arányban vannak azok is, akiknek egyik szülője sem foglalkoztatott (utóbbi arány 2001-ben még közel 34 százalék volt).</w:t>
      </w:r>
    </w:p>
    <w:p>
      <w:pPr>
        <w:pStyle w:val="Normal"/>
        <w:autoSpaceDE w:val="false"/>
        <w:jc w:val="both"/>
        <w:rPr/>
      </w:pPr>
      <w:r>
        <w:rPr/>
        <w:t>Az egyszülős családokban a gyermekek több mint felének a szülője foglalkoztatott, 6 százalékuké pedig munkanélküli.</w:t>
      </w:r>
    </w:p>
    <w:p>
      <w:pPr>
        <w:pStyle w:val="Normal"/>
        <w:autoSpaceDE w:val="false"/>
        <w:jc w:val="both"/>
        <w:rPr/>
      </w:pPr>
      <w:r>
        <w:rPr/>
        <w:t>Ezek az arányok kismértékben meghaladják a 2001. évit, éppúgy, mint az eltartott szülővel élő gyermekeké.</w:t>
      </w:r>
    </w:p>
    <w:p>
      <w:pPr>
        <w:pStyle w:val="Normal"/>
        <w:autoSpaceDE w:val="false"/>
        <w:jc w:val="both"/>
        <w:rPr/>
      </w:pPr>
      <w:r>
        <w:rPr/>
        <w:t>Inaktív kereső szülővel az egyszülős családok gyermekeinek 37 százaléka él, ez közel 4 százalékponttal alacsonyabb arány a négy évvel korábbihoz képest.</w:t>
      </w:r>
    </w:p>
    <w:p>
      <w:pPr>
        <w:pStyle w:val="Normal"/>
        <w:jc w:val="both"/>
        <w:rPr/>
      </w:pPr>
      <w:r>
        <w:rPr/>
      </w:r>
    </w:p>
    <w:p>
      <w:pPr>
        <w:pStyle w:val="Normal"/>
        <w:jc w:val="both"/>
        <w:rPr/>
      </w:pPr>
      <w:hyperlink r:id="rId6">
        <w:r>
          <w:rPr>
            <w:rStyle w:val="InternetLink"/>
          </w:rPr>
          <w:t>http://www.nepszamlalas.hu/mc2005/mc2005_hun/kotetek/10/02_ert.pdf</w:t>
        </w:r>
      </w:hyperlink>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 gyermekkorúak (0–14 évesek) aránya szembetűnően csökkent: 1980-ban a népesség</w:t>
      </w:r>
    </w:p>
    <w:p>
      <w:pPr>
        <w:pStyle w:val="Normal"/>
        <w:autoSpaceDE w:val="false"/>
        <w:jc w:val="both"/>
        <w:rPr/>
      </w:pPr>
      <w:r>
        <w:rPr/>
        <w:t>21,9 százaléka tartozott ebbe a csoportba, 2001-re arányuk 16,6 százalékra esett vissza. E tendencia az ezredforduló után is folytatódott: a 0–14 évesek hányada további 1 százalékponttal lett alacsonyabb, a 2005. évi mikrocenzus időpontjában részesedésük 15,6 százalék volt.</w:t>
      </w:r>
    </w:p>
    <w:p>
      <w:pPr>
        <w:pStyle w:val="Normal"/>
        <w:autoSpaceDE w:val="false"/>
        <w:jc w:val="both"/>
        <w:rPr/>
      </w:pPr>
      <w:r>
        <w:rPr/>
        <w:t>A fiatal munkaképes korúak részaránya összességében kevéssé változott. Ezzel szemben növekedés tapasztalható az idősebb munkaképes korúaknál és a nyugdíjas korban lévő népességnél. A 40–59 évesek együttes részesedése 1980–2005 között 2 százalékponttal (25,3 százalékról 27,4 százalékra) emelkedett. E változás döntően azokban a korcsoportokban jelentkezett, amelyekbe a szigorú abortusztilalom (az ún. „Ratkó-korszak”) idején született nagy létszámú évjáratok tartoznak. Ide lehetett sorolni a 2001. évi népszámlálás időpontjában a 45–49 évesek, a 2005. évi mikrocenzus időpontjában pedig az 50–54 évesek csoportját.</w:t>
      </w:r>
    </w:p>
    <w:p>
      <w:pPr>
        <w:pStyle w:val="Normal"/>
        <w:autoSpaceDE w:val="false"/>
        <w:jc w:val="both"/>
        <w:rPr/>
      </w:pPr>
      <w:r>
        <w:rPr/>
        <w:t>Az elmúlt negyedszázadban igazán jelentős gyarapodás a 60 éven felüli népességnél volt kimutatható. Az időskorúak aránya 1980 óta 17,2 százalékról 21,4 százalékra emelkedett. A több mint 4 százalékpontot jelentő növekedés folyamatos volt, ebből 1 százalékpontnyi a 2001–2005 közötti időszakra esett.</w:t>
      </w:r>
    </w:p>
    <w:p>
      <w:pPr>
        <w:pStyle w:val="Normal"/>
        <w:autoSpaceDE w:val="false"/>
        <w:jc w:val="both"/>
        <w:rPr/>
      </w:pPr>
      <w:r>
        <w:rPr>
          <w:iCs/>
        </w:rPr>
        <w:t xml:space="preserve">A népesség kormegoszlásának főbb mutatószámai közül az 1870–2005 </w:t>
      </w:r>
      <w:r>
        <w:rPr/>
        <w:t>100 felnőtt korúra jutó</w:t>
      </w:r>
    </w:p>
    <w:p>
      <w:pPr>
        <w:pStyle w:val="Normal"/>
        <w:autoSpaceDE w:val="false"/>
        <w:jc w:val="both"/>
        <w:rPr/>
      </w:pPr>
      <w:r>
        <w:rPr/>
        <w:t xml:space="preserve">100 gyermekkorúra jutó időskorúak arányát mutatja a táblázat utolsó oszlopa. 14-ről 137-re nőtt! Különösen gyors a növekedés 1980 és 2005 között: megduplázódott 25 év alatt. </w:t>
      </w:r>
    </w:p>
    <w:p>
      <w:pPr>
        <w:pStyle w:val="Normal"/>
        <w:jc w:val="both"/>
        <w:rPr/>
      </w:pPr>
      <w:r>
        <w:rPr/>
      </w:r>
    </w:p>
    <w:p>
      <w:pPr>
        <w:pStyle w:val="Normal"/>
        <w:jc w:val="both"/>
        <w:rPr/>
      </w:pPr>
      <w:r>
        <w:rPr/>
      </w:r>
    </w:p>
    <w:p>
      <w:pPr>
        <w:pStyle w:val="Normal"/>
        <w:autoSpaceDE w:val="false"/>
        <w:jc w:val="both"/>
        <w:rPr/>
      </w:pPr>
      <w:r>
        <w:rPr/>
        <w:t>1870 72 63 9 14</w:t>
      </w:r>
    </w:p>
    <w:p>
      <w:pPr>
        <w:pStyle w:val="Normal"/>
        <w:autoSpaceDE w:val="false"/>
        <w:jc w:val="both"/>
        <w:rPr/>
      </w:pPr>
      <w:r>
        <w:rPr/>
        <w:t>1880 72 61 12 19</w:t>
      </w:r>
    </w:p>
    <w:p>
      <w:pPr>
        <w:pStyle w:val="Normal"/>
        <w:autoSpaceDE w:val="false"/>
        <w:jc w:val="both"/>
        <w:rPr/>
      </w:pPr>
      <w:r>
        <w:rPr/>
        <w:t>1890 76 64 12 19</w:t>
      </w:r>
    </w:p>
    <w:p>
      <w:pPr>
        <w:pStyle w:val="Normal"/>
        <w:autoSpaceDE w:val="false"/>
        <w:jc w:val="both"/>
        <w:rPr/>
      </w:pPr>
      <w:r>
        <w:rPr/>
        <w:t>1900 74 61 13 21</w:t>
      </w:r>
    </w:p>
    <w:p>
      <w:pPr>
        <w:pStyle w:val="Normal"/>
        <w:autoSpaceDE w:val="false"/>
        <w:jc w:val="both"/>
        <w:rPr/>
      </w:pPr>
      <w:r>
        <w:rPr/>
        <w:t>1910 75 61 14 23</w:t>
      </w:r>
    </w:p>
    <w:p>
      <w:pPr>
        <w:pStyle w:val="Normal"/>
        <w:autoSpaceDE w:val="false"/>
        <w:jc w:val="both"/>
        <w:rPr/>
      </w:pPr>
      <w:r>
        <w:rPr/>
        <w:t>1920 66 51 15 29</w:t>
      </w:r>
    </w:p>
    <w:p>
      <w:pPr>
        <w:pStyle w:val="Normal"/>
        <w:autoSpaceDE w:val="false"/>
        <w:jc w:val="both"/>
        <w:rPr/>
      </w:pPr>
      <w:r>
        <w:rPr/>
        <w:t>1930 60 44 16 35</w:t>
      </w:r>
    </w:p>
    <w:p>
      <w:pPr>
        <w:pStyle w:val="Normal"/>
        <w:autoSpaceDE w:val="false"/>
        <w:jc w:val="both"/>
        <w:rPr/>
      </w:pPr>
      <w:r>
        <w:rPr/>
        <w:t>1941 58 41 17 41</w:t>
      </w:r>
    </w:p>
    <w:p>
      <w:pPr>
        <w:pStyle w:val="Normal"/>
        <w:autoSpaceDE w:val="false"/>
        <w:jc w:val="both"/>
        <w:rPr/>
      </w:pPr>
      <w:r>
        <w:rPr/>
        <w:t>1949 58 39 18 47</w:t>
      </w:r>
    </w:p>
    <w:p>
      <w:pPr>
        <w:pStyle w:val="Normal"/>
        <w:autoSpaceDE w:val="false"/>
        <w:jc w:val="both"/>
        <w:rPr/>
      </w:pPr>
      <w:r>
        <w:rPr/>
        <w:t>1960 64 42 23 54</w:t>
      </w:r>
    </w:p>
    <w:p>
      <w:pPr>
        <w:pStyle w:val="Normal"/>
        <w:autoSpaceDE w:val="false"/>
        <w:jc w:val="both"/>
        <w:rPr/>
      </w:pPr>
      <w:r>
        <w:rPr/>
        <w:t>1970 62 34 28 81</w:t>
      </w:r>
    </w:p>
    <w:p>
      <w:pPr>
        <w:pStyle w:val="Normal"/>
        <w:autoSpaceDE w:val="false"/>
        <w:jc w:val="both"/>
        <w:rPr/>
      </w:pPr>
      <w:r>
        <w:rPr/>
        <w:t>1980 64 36 28 78</w:t>
      </w:r>
    </w:p>
    <w:p>
      <w:pPr>
        <w:pStyle w:val="Normal"/>
        <w:autoSpaceDE w:val="false"/>
        <w:jc w:val="both"/>
        <w:rPr/>
      </w:pPr>
      <w:r>
        <w:rPr/>
        <w:t>1990 65 34 31 92</w:t>
      </w:r>
    </w:p>
    <w:p>
      <w:pPr>
        <w:pStyle w:val="Normal"/>
        <w:autoSpaceDE w:val="false"/>
        <w:jc w:val="both"/>
        <w:rPr/>
      </w:pPr>
      <w:r>
        <w:rPr/>
        <w:t>2001 59 26 32 123</w:t>
      </w:r>
    </w:p>
    <w:p>
      <w:pPr>
        <w:pStyle w:val="Normal"/>
        <w:jc w:val="both"/>
        <w:rPr/>
      </w:pPr>
      <w:r>
        <w:rPr/>
        <w:t>2005 59 25 34 137</w:t>
      </w:r>
    </w:p>
    <w:p>
      <w:pPr>
        <w:pStyle w:val="Normal"/>
        <w:jc w:val="both"/>
        <w:rPr/>
      </w:pPr>
      <w:r>
        <w:rPr/>
      </w:r>
    </w:p>
    <w:p>
      <w:pPr>
        <w:pStyle w:val="Normal"/>
        <w:autoSpaceDE w:val="false"/>
        <w:jc w:val="both"/>
        <w:rPr/>
      </w:pPr>
      <w:r>
        <w:rPr/>
        <w:t>A korösszetétel időskorúak felé történő eltolódását jól mutatja a 100 felnőtt korúra jutó időskorúak számának alakulása. E mutató értéke az 1980. évi 28-ról 2001-re 32-re, 2005-re pedig 34-re emelkedett. Egyértelmű tehát, hogy a munkaképesség szempontjából számításba vehető felnőtt népességre egyre több időskorú eltartásának terhe hárul. Hosszabb távon még inkább figyelmet érdemel a 100 gyermekkorúra jutó időskorúak számának alakulása. A népességen belül 1980-ban 100 gyermekkorúra 78, 2001-ben 123, 2005-ben 137 időskorú jutott. Ezek az értékek jelzik a bekövetkezett kedvezőtlen fordulatot: negyedszázaddal ezelőtt még több gyermek volt, mint időskorú, napjainkra viszont az időskorúak aránya került túlsúlyba. A fordulat az 1990-es években következett be, ám a kialakult tendencia az ezredforduló utáni években is erőteljes maradt. Ez a jövőre vonatkozóan előrevetíti a gazdaságilag aktív népesség utánpótlásának csökkenését, valamint az e népességcsoportból kilépők arányának az emelkedését. Ha az időskorúak adatait ötéves korcsoportok szerint vizsgáljuk, jól láthatók a férfiakat és a nőket jellemző eltérő tendenciák. A 60 éven aluli korosztály aránya a férfiak körében magasabb, a nők körében alacsonyabb a két nemet együttesen jellemző átlagos mutatónál. Az idősebb korcsoportokban fordított a helyzet: a férfiak mutatói térnek el lefelé, a nőké pedig felfelé a két nemet jellemző aránytól. Mindez abból a különbségből adódik, amely a két nem átlagos élettartamában, halandósági viszonyaiban kialakult. A születéskor várható átlagos élettartam elmúlt évekbeli szerény növekedésével összhangban 2001 és 2005 között emelkedett a 80 évesek és idősebbek aránya, számuk meghaladta a 330 ezret, így jelentősnek mondható azoknak a száma, akiknél igen nagy valószínűséggel számítani lehet az egészségi állapot, a fizikai erőnlét romlásár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Narrow">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Narrow;Arial" w:hAnsi="ArialNarrow;Arial" w:eastAsia="Times New Roman" w:cs="ArialNarrow;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epszamlalas.hu/mc2005/mc2005_hun/kotetek/10/02_er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2:00Z</dcterms:created>
  <dc:creator>Tivadar</dc:creator>
  <dc:description/>
  <cp:keywords/>
  <dc:language>en-US</dc:language>
  <cp:lastModifiedBy>dr. Szemkeő Judit</cp:lastModifiedBy>
  <dcterms:modified xsi:type="dcterms:W3CDTF">2009-02-12T14:32:00Z</dcterms:modified>
  <cp:revision>2</cp:revision>
  <dc:subject/>
  <dc:title>Az első hivatalos magyar népszámlálás</dc:title>
</cp:coreProperties>
</file>